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场审查</w:t>
      </w:r>
      <w:r>
        <w:rPr>
          <w:rFonts w:ascii="方正小标宋简体" w:hAnsi="方正小标宋简体" w:eastAsia="方正小标宋简体"/>
          <w:sz w:val="44"/>
          <w:szCs w:val="44"/>
        </w:rPr>
        <w:t>机构基本信息及推荐认可的业务范围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280</wp:posOffset>
                </wp:positionH>
                <wp:positionV relativeFrom="paragraph">
                  <wp:posOffset>222250</wp:posOffset>
                </wp:positionV>
                <wp:extent cx="782320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5"/>
                              <w:gridCol w:w="1417"/>
                              <w:gridCol w:w="1308"/>
                              <w:gridCol w:w="1185"/>
                              <w:gridCol w:w="1902"/>
                              <w:gridCol w:w="1201"/>
                              <w:gridCol w:w="2740"/>
                            </w:tblGrid>
                            <w:tr>
                              <w:trPr>
                                <w:tblHeader w:val="true"/>
                                <w:trHeight w:val="81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办公场地面积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认可的业务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广东华晟安全职业评价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.5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天河区兴科路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号（中科院广州化学研究所院内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3.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第一类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 2.a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金属矿采选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,b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非金属矿采选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其他矿采选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;4.a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石油加工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,b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化学原料、化学品及医药制造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燃气生产及供应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,d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炼焦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第二类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 6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尾矿库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; 8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管道运输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;9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仓储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; 14.a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黑色、有色金属冶炼及压延加工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,b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金属制品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,c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非金属矿物制品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; 16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公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155.95pt;mso-wrap-distance-left:9pt;mso-wrap-distance-right:9pt;mso-wrap-distance-top:0pt;mso-wrap-distance-bottom:0pt;margin-top:17.5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5"/>
                        <w:gridCol w:w="1417"/>
                        <w:gridCol w:w="1308"/>
                        <w:gridCol w:w="1185"/>
                        <w:gridCol w:w="1902"/>
                        <w:gridCol w:w="1201"/>
                        <w:gridCol w:w="2740"/>
                      </w:tblGrid>
                      <w:tr>
                        <w:trPr>
                          <w:tblHeader w:val="true"/>
                          <w:trHeight w:val="81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办公场地面积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认可的业务范围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广东华晟安全职业评价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0.5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广州市天河区兴科路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36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号（中科院广州化学研究所院内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413.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第一类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 2.a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金属矿采选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,b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非金属矿采选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,c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其他矿采选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;4.a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石油加工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,b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化学原料、化学品及医药制造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,c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燃气生产及供应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,d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炼焦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第二类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 6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尾矿库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; 8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管道运输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;9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仓储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; 14.a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黑色、有色金属冶炼及压延加工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 xml:space="preserve">,b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金属制品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 xml:space="preserve">,c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非金属矿物制品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; 16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公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6:12Z</dcterms:created>
  <dc:creator>张丽鹤zlh</dc:creator>
  <dc:description/>
  <dc:language>en-US</dc:language>
  <cp:lastModifiedBy>zlh</cp:lastModifiedBy>
  <cp:lastPrinted>2015-01-21T10:15:00Z</cp:lastPrinted>
  <dcterms:modified xsi:type="dcterms:W3CDTF">2015-01-21T02:36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