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广东华晟安全职业评价有限公司通过现场审查专职技术人员名单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25"/>
        <w:gridCol w:w="2376"/>
        <w:gridCol w:w="987"/>
        <w:gridCol w:w="1011"/>
        <w:gridCol w:w="1476"/>
        <w:gridCol w:w="1198"/>
        <w:gridCol w:w="2136"/>
        <w:gridCol w:w="1459"/>
        <w:gridCol w:w="2017"/>
      </w:tblGrid>
      <w:tr>
        <w:trPr>
          <w:tblHeader w:val="true"/>
          <w:trHeight w:val="363" w:hRule="atLeast"/>
        </w:trPr>
        <w:tc>
          <w:tcPr>
            <w:tcW w:w="1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职技术人员信息</w:t>
            </w:r>
          </w:p>
        </w:tc>
      </w:tr>
      <w:tr>
        <w:trPr>
          <w:tblHeader w:val="true"/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能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全评价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资格证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全评价师从业信息识别卡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安全工程师执业资格证号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寅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404196204204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有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000000001024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12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3426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02031968080410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工程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化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000000001027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56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066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玉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0825197212300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000000001028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50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学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23211975110764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研究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炸药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000000001038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64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丰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04001968100700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纤维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纺织工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00000001000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81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8217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0302196811033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技术及工程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矿工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000000002029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08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01031969062713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矿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000000002053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17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0020921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伍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01111970080255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工程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矿工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000000002076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8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祖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24221969020127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质资源与地质工程、机械设计及制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000000002077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85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3029196909220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员级高级工程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工程、火工与烟火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000000020054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51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10021981123138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电子工程、项目管理领域工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000000020134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51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亚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2727197010010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冶金工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00000002019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51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9031970061303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技术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与自动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000000003060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73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佳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30271976102572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能工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000000003065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57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02121971101545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工程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应用、安全工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00000003015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81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7095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义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4031967021614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爆破器材与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00000003015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5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亓宏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21041981121212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工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00000003022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10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5444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01211984080722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工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000000030268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44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秀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8191972061500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工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000000030306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73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奕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14231974042633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000000300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42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0714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振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0525198211110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0000003002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37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晁岱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2901198207161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与计算科学、储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安全评价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000000301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26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6:37Z</dcterms:created>
  <dc:creator>张丽鹤zlh</dc:creator>
  <dc:description/>
  <dc:language>en-US</dc:language>
  <cp:lastModifiedBy>zlh</cp:lastModifiedBy>
  <cp:lastPrinted>2015-01-21T10:15:00Z</cp:lastPrinted>
  <dcterms:modified xsi:type="dcterms:W3CDTF">2015-01-21T02:36:19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