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佛山市南海区疾病预防控制中心专业技术人员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62"/>
        <w:gridCol w:w="862"/>
        <w:gridCol w:w="1092"/>
        <w:gridCol w:w="862"/>
        <w:gridCol w:w="863"/>
        <w:gridCol w:w="862"/>
        <w:gridCol w:w="863"/>
        <w:gridCol w:w="862"/>
        <w:gridCol w:w="863"/>
      </w:tblGrid>
      <w:tr>
        <w:trPr>
          <w:tblHeader w:val="true"/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 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合格证书编号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晓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3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防医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主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任医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负责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145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绍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1.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防医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层正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卫医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技术负责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149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5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防医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层副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业卫生副主任医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技术负责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152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东波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卫生与环境卫生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医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147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文英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防医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卫医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146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杰周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.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防医学（检验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化检验技师中级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148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鹏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2.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防医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业卫生副主任医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150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容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9.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生理与生物化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食品工程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151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孟艳红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9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药工程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153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航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0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8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防医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医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154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红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0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2.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检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主任技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控制负责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094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冯耀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0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9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检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科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技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技术负责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087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敏仪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4.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检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技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086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兰红军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7.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机化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088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黎少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8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检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技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089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珊瑜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6.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营养技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090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周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1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检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技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091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凌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0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3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检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技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092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雪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0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7.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检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技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093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虹宇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0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0.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化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520"/>
              <w:ind w:right="-1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0009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注：“岗位”包括：检测技术负责人、评价技术负责人、质量控制负责人、评价、检测、质量控制、卫生工程人员等；“工作年限”指从事本专业或本岗位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5:00Z</dcterms:created>
  <dc:creator>微软用户</dc:creator>
  <dc:description/>
  <cp:keywords/>
  <dc:language>en-US</dc:language>
  <cp:lastModifiedBy>czy</cp:lastModifiedBy>
  <cp:lastPrinted>2014-10-11T17:07:00Z</cp:lastPrinted>
  <dcterms:modified xsi:type="dcterms:W3CDTF">2015-02-04T04:14:00Z</dcterms:modified>
  <cp:revision>7</cp:revision>
  <dc:subject/>
  <dc:title>附录1</dc:title>
</cp:coreProperties>
</file>