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批准的乙级资质安全评价机构名单及其业务范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ragraph">
                  <wp:posOffset>222250</wp:posOffset>
                </wp:positionV>
                <wp:extent cx="805497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840"/>
                              <w:gridCol w:w="1740"/>
                              <w:gridCol w:w="1754"/>
                              <w:gridCol w:w="3916"/>
                              <w:gridCol w:w="1620"/>
                              <w:gridCol w:w="1425"/>
                            </w:tblGrid>
                            <w:tr>
                              <w:trPr>
                                <w:tblHeader w:val="true"/>
                                <w:trHeight w:val="81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质证书编号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认可的业务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有效期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广东华晟安全职业评价有限公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广州市天河区兴科路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号（中科院广州化学研究所院内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PJ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粤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323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第一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: 2.a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金属矿采选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,b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非金属矿采选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其他矿采选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4.a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石油加工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,b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化学原料、化学品及医药制造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燃气生产及供应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,d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炼焦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第二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: 6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尾矿库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 8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管道运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9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仓储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 14.a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黑色、有色金属冶炼及压延加工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 xml:space="preserve">,b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金属制品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 xml:space="preserve">,c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非金属矿物制品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 16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公路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9.6pt;mso-wrap-distance-left:9pt;mso-wrap-distance-right:9pt;mso-wrap-distance-top:0pt;mso-wrap-distance-bottom:0pt;margin-top:17.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12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840"/>
                        <w:gridCol w:w="1740"/>
                        <w:gridCol w:w="1754"/>
                        <w:gridCol w:w="3916"/>
                        <w:gridCol w:w="1620"/>
                        <w:gridCol w:w="1425"/>
                      </w:tblGrid>
                      <w:tr>
                        <w:trPr>
                          <w:tblHeader w:val="true"/>
                          <w:trHeight w:val="81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质证书编号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认可的业务范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效期至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广东华晟安全职业评价有限公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广州市天河区兴科路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36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号（中科院广州化学研究所院内）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PJ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粤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323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第一类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: 2.a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金属矿采选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,b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非金属矿采选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,c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其他矿采选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4.a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石油加工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,b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化学原料、化学品及医药制造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,c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燃气生产及供应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,d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炼焦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第二类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: 6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尾矿库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 8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管道运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9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仓储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 14.a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黑色、有色金属冶炼及压延加工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 xml:space="preserve">,b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金属制品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 xml:space="preserve">,c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非金属矿物制品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 16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公路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8:00Z</dcterms:created>
  <dc:creator>张丽鹤zlh</dc:creator>
  <dc:description/>
  <cp:keywords/>
  <dc:language>en-US</dc:language>
  <cp:lastModifiedBy>czy</cp:lastModifiedBy>
  <cp:lastPrinted>2015-02-13T16:36:00Z</cp:lastPrinted>
  <dcterms:modified xsi:type="dcterms:W3CDTF">2015-02-13T08:36:00Z</dcterms:modified>
  <cp:revision>3</cp:revision>
  <dc:subject/>
  <dc:title>通过现场审查机构基本信息及推荐认可的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