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申请机构主要信息汇总表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9"/>
        <w:gridCol w:w="1417"/>
        <w:gridCol w:w="1276"/>
        <w:gridCol w:w="2126"/>
        <w:gridCol w:w="4961"/>
        <w:gridCol w:w="1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使用面积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世和安全技术咨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中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南山区登良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南园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利诚检测技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新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.02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中山市东区东苑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棟四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雅皓检测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翠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.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市桥街云星珠坑村横基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南海安科咨询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荫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南海区桂城南三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南海区桂城街道桂平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鸿晖都市产业新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9"/>
        <w:gridCol w:w="1417"/>
        <w:gridCol w:w="1276"/>
        <w:gridCol w:w="2126"/>
        <w:gridCol w:w="4961"/>
        <w:gridCol w:w="1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使用面积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维中检测技术有限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雪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南海区桂城街道深海路瀚天科技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3.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5:00Z</dcterms:created>
  <dc:creator>张丽鹤zlh</dc:creator>
  <dc:description/>
  <cp:keywords/>
  <dc:language>en-US</dc:language>
  <cp:lastModifiedBy>xulei</cp:lastModifiedBy>
  <cp:lastPrinted>2015-03-05T10:07:00Z</cp:lastPrinted>
  <dcterms:modified xsi:type="dcterms:W3CDTF">2015-03-27T09:46:00Z</dcterms:modified>
  <cp:revision>6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