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申请机构主要信息汇总表</w:t>
      </w:r>
    </w:p>
    <w:tbl>
      <w:tblPr>
        <w:tblW w:w="1404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74"/>
        <w:gridCol w:w="1134"/>
        <w:gridCol w:w="1314"/>
        <w:gridCol w:w="2366"/>
        <w:gridCol w:w="4154"/>
        <w:gridCol w:w="2127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册资金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固定资产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构地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室使用面积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深圳市虹彩检测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蔡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15.83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深圳市龙岗区龙城街道龙平西路鹏利泰工业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栋三楼东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平方米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出入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验检疫局检验检疫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建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43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市珠江新城花城大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平方米</w:t>
            </w:r>
          </w:p>
        </w:tc>
      </w:tr>
      <w:tr>
        <w:trPr>
          <w:trHeight w:val="8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广州京诚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栾建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9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广州市番禺区东环街东沙村一横西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平方米</w:t>
            </w:r>
          </w:p>
        </w:tc>
      </w:tr>
      <w:tr>
        <w:trPr>
          <w:trHeight w:val="8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广东正明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叶旭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莞市东城区樟村罗塘大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平方米</w:t>
            </w:r>
          </w:p>
        </w:tc>
      </w:tr>
      <w:tr>
        <w:trPr>
          <w:trHeight w:val="9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广东合诚建安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郑锡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9.156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广州市海珠区怡乐路新凤凰十六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平方米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广东顺德安评技术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吴志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1.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佛山市顺德区大良新滘石湖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层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平方米</w:t>
            </w:r>
          </w:p>
        </w:tc>
      </w:tr>
    </w:tbl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5:00Z</dcterms:created>
  <dc:creator>张丽鹤zlh</dc:creator>
  <dc:description/>
  <dc:language>en-US</dc:language>
  <cp:lastModifiedBy>zlh</cp:lastModifiedBy>
  <cp:lastPrinted>2015-04-07T14:29:00Z</cp:lastPrinted>
  <dcterms:modified xsi:type="dcterms:W3CDTF">2015-04-08T07:06:57Z</dcterms:modified>
  <cp:revision>4</cp:revision>
  <dc:subject/>
  <dc:title>附录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