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过现场审查机构基本信息及推荐认可的业务范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280</wp:posOffset>
                </wp:positionH>
                <wp:positionV relativeFrom="paragraph">
                  <wp:posOffset>222250</wp:posOffset>
                </wp:positionV>
                <wp:extent cx="7823200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5"/>
                              <w:gridCol w:w="1417"/>
                              <w:gridCol w:w="1308"/>
                              <w:gridCol w:w="1185"/>
                              <w:gridCol w:w="1902"/>
                              <w:gridCol w:w="1201"/>
                              <w:gridCol w:w="2740"/>
                            </w:tblGrid>
                            <w:tr>
                              <w:trPr>
                                <w:tblHeader w:val="true"/>
                                <w:trHeight w:val="81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公场地面积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推荐增项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业务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广东铭安职业安全技术检测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大江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0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广州市越秀区小北路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第二类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: 8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管道运输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131.75pt;mso-wrap-distance-left:9pt;mso-wrap-distance-right:9pt;mso-wrap-distance-top:0pt;mso-wrap-distance-bottom:0pt;margin-top:17.5pt;mso-position-vertical-relative:text;margin-left:116.4pt;mso-position-horizontal-relative:page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5"/>
                        <w:gridCol w:w="1417"/>
                        <w:gridCol w:w="1308"/>
                        <w:gridCol w:w="1185"/>
                        <w:gridCol w:w="1902"/>
                        <w:gridCol w:w="1201"/>
                        <w:gridCol w:w="2740"/>
                      </w:tblGrid>
                      <w:tr>
                        <w:trPr>
                          <w:tblHeader w:val="true"/>
                          <w:trHeight w:val="81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办公场地面积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推荐增项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业务范围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广东铭安职业安全技术检测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大江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0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广州市越秀区小北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2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第二类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: 8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管道运输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6:00Z</dcterms:created>
  <dc:creator>张丽鹤zlh</dc:creator>
  <dc:description/>
  <cp:keywords/>
  <dc:language>en-US</dc:language>
  <cp:lastModifiedBy>xulei</cp:lastModifiedBy>
  <cp:lastPrinted>2015-01-21T10:15:00Z</cp:lastPrinted>
  <dcterms:modified xsi:type="dcterms:W3CDTF">2015-04-16T02:2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