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过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现场审查</w:t>
      </w:r>
      <w:r>
        <w:rPr>
          <w:rFonts w:ascii="方正小标宋简体" w:hAnsi="方正小标宋简体" w:eastAsia="方正小标宋简体"/>
          <w:sz w:val="44"/>
          <w:szCs w:val="44"/>
        </w:rPr>
        <w:t>机构基本信息及推荐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增加</w:t>
      </w:r>
      <w:r>
        <w:rPr>
          <w:rFonts w:ascii="方正小标宋简体" w:hAnsi="方正小标宋简体" w:eastAsia="方正小标宋简体"/>
          <w:sz w:val="44"/>
          <w:szCs w:val="44"/>
        </w:rPr>
        <w:t>的业务范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221615</wp:posOffset>
                </wp:positionV>
                <wp:extent cx="8264525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452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485"/>
                              <w:gridCol w:w="2040"/>
                              <w:gridCol w:w="1710"/>
                              <w:gridCol w:w="2475"/>
                              <w:gridCol w:w="1950"/>
                              <w:gridCol w:w="1515"/>
                            </w:tblGrid>
                            <w:tr>
                              <w:trPr>
                                <w:tblHeader w:val="true"/>
                                <w:trHeight w:val="81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资质证书编号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增项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业务范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有效期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广东铭安职业安全技术检测有限公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大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广州市越秀区小北路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PJ-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-30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第二类：管道运输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75pt;height:131.75pt;mso-wrap-distance-left:9pt;mso-wrap-distance-right:9pt;mso-wrap-distance-top:0pt;mso-wrap-distance-bottom:0pt;margin-top:17.45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13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485"/>
                        <w:gridCol w:w="2040"/>
                        <w:gridCol w:w="1710"/>
                        <w:gridCol w:w="2475"/>
                        <w:gridCol w:w="1950"/>
                        <w:gridCol w:w="1515"/>
                      </w:tblGrid>
                      <w:tr>
                        <w:trPr>
                          <w:tblHeader w:val="true"/>
                          <w:trHeight w:val="81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资质证书编号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推荐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增项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业务范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有效期至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广东铭安职业安全技术检测有限公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大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广州市越秀区小北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2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APJ-(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粤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)-30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第二类：管道运输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8:29Z</dcterms:created>
  <dc:creator>张丽鹤zlh</dc:creator>
  <dc:description/>
  <dc:language>en-US</dc:language>
  <cp:lastModifiedBy>zlh</cp:lastModifiedBy>
  <dcterms:modified xsi:type="dcterms:W3CDTF">2015-04-30T04:28:28Z</dcterms:modified>
  <cp:revision>0</cp:revision>
  <dc:subject/>
  <dc:title>通过现场审查机构基本信息及推荐认可的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