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广东省职业卫生技术服务机构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68"/>
        <w:gridCol w:w="2268"/>
        <w:gridCol w:w="1701"/>
      </w:tblGrid>
      <w:tr>
        <w:trPr>
          <w:trHeight w:val="10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考核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开展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实施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协会联络人</w:t>
            </w:r>
          </w:p>
        </w:tc>
      </w:tr>
      <w:tr>
        <w:trPr>
          <w:trHeight w:val="15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业绩评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绩评估表格的填写及申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</w:rPr>
              <w:t>-6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构相关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发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sz w:val="24"/>
              </w:rPr>
              <w:t>020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3135722</w:t>
            </w:r>
          </w:p>
        </w:tc>
      </w:tr>
      <w:tr>
        <w:trPr>
          <w:trHeight w:val="8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检测能力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购买及接收盲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</w:rPr>
              <w:t>-6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构相关负责人及协会工作人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冯志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sz w:val="24"/>
              </w:rPr>
              <w:t>020-83135722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盲样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</w:rPr>
              <w:t>-7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构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人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测结果反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</w:rPr>
              <w:t>-7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构相关技术人员及协会工作人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告盲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报告提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</w:rPr>
              <w:t>-7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构相关负责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发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sz w:val="24"/>
              </w:rPr>
              <w:t>020-83135722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报告盲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</w:rPr>
              <w:t>-7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组及协会工作人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场考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</w:rPr>
              <w:t>-8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会人员及专家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冯志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：</w:t>
            </w:r>
            <w:r>
              <w:rPr>
                <w:rFonts w:eastAsia="仿宋_GB2312" w:cs="宋体" w:ascii="仿宋_GB2312" w:hAnsi="仿宋_GB2312"/>
                <w:sz w:val="24"/>
              </w:rPr>
              <w:t>020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3135722</w:t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结果汇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会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结果公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日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会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业绩考核具</w:t>
      </w:r>
      <w:r>
        <w:rPr>
          <w:rFonts w:ascii="黑体" w:hAnsi="黑体" w:cs="宋体" w:eastAsia="黑体"/>
          <w:kern w:val="0"/>
          <w:sz w:val="32"/>
          <w:szCs w:val="32"/>
        </w:rPr>
        <w:t>体时间安排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6:00Z</dcterms:created>
  <dc:creator>zlh</dc:creator>
  <dc:description/>
  <dc:language>en-US</dc:language>
  <cp:lastModifiedBy>zlh</cp:lastModifiedBy>
  <dcterms:modified xsi:type="dcterms:W3CDTF">2015-06-17T01:07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