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延续申请机构主要信息汇总表</w:t>
      </w:r>
    </w:p>
    <w:tbl>
      <w:tblPr>
        <w:tblW w:w="134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160"/>
        <w:gridCol w:w="1980"/>
        <w:gridCol w:w="3015"/>
        <w:gridCol w:w="181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延续的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联系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测检测认证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（粤）安职技字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宝安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留仙三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鸿威工业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栋厂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建筑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冶金、建材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、石化及医药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工、纺织、烟草加工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、设备、电器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、燃气及水的生产和供应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、仓储、科研、农林、公共服务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莫锦涛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81444196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lh</cp:lastModifiedBy>
  <cp:lastPrinted>2015-07-09T10:04:00Z</cp:lastPrinted>
  <dcterms:modified xsi:type="dcterms:W3CDTF">2015-07-09T02:08:50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