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i w:val="false"/>
          <w:color w:val="000000"/>
          <w:sz w:val="22"/>
          <w:szCs w:val="22"/>
          <w:u w:val="none"/>
          <w:lang w:eastAsia="zh-CN"/>
        </w:rPr>
        <w:t>华测检测认证集团股份有限公司</w:t>
      </w:r>
      <w:r>
        <w:rPr>
          <w:rFonts w:ascii="宋体" w:hAnsi="宋体" w:cs="宋体"/>
          <w:b/>
          <w:bCs/>
          <w:i w:val="false"/>
          <w:color w:val="000000"/>
          <w:sz w:val="22"/>
          <w:szCs w:val="22"/>
          <w:u w:val="none"/>
        </w:rPr>
        <w:t>专职技术人员名单</w:t>
      </w:r>
    </w:p>
    <w:tbl>
      <w:tblPr>
        <w:tblW w:w="142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00"/>
        <w:gridCol w:w="1110"/>
        <w:gridCol w:w="1245"/>
        <w:gridCol w:w="1110"/>
        <w:gridCol w:w="2325"/>
        <w:gridCol w:w="2430"/>
        <w:gridCol w:w="1680"/>
        <w:gridCol w:w="1020"/>
        <w:gridCol w:w="1920"/>
      </w:tblGrid>
      <w:tr>
        <w:trPr>
          <w:trHeight w:val="3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年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培训合格证书编号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武广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5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质量控制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00094</w:t>
            </w:r>
          </w:p>
        </w:tc>
      </w:tr>
      <w:tr>
        <w:trPr>
          <w:trHeight w:val="6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新荣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4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劳动卫生与环境卫生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副主任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价技术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生工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00099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克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64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保护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测技术负责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00086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滕小勇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9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防医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主管医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价室副经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价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14200091 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蒋诗斓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3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质量控制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10012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玩辉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防医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价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10013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伟伟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防医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价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00092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梁健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价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0009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森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3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生工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00087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飞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辐射防护与环境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价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00089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金钊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防医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价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00088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兴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3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食品安全与药物化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价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200679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树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7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程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测室经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质量控制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00054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英华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5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10019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胜云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7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细化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级质量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00055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龚勇青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5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00056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曾龙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8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防医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00089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祖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5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评价与管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助理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00057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林欣然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8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预防医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公卫执业医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100301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栗贵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8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应用化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00088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康守贵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生检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00087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丹丹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3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级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00355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龚瑞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90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大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科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检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00354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肖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本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评价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200490</w:t>
            </w:r>
          </w:p>
        </w:tc>
      </w:tr>
      <w:tr>
        <w:trPr>
          <w:trHeight w:val="4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6.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硕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环境工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高级工程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生工程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粤职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1000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10:00Z</dcterms:created>
  <dc:creator>zlh</dc:creator>
  <dc:description/>
  <dc:language>en-US</dc:language>
  <cp:lastModifiedBy>zlh</cp:lastModifiedBy>
  <dcterms:modified xsi:type="dcterms:W3CDTF">2015-07-09T02:12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