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申请机构主要信息汇总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05460</wp:posOffset>
                </wp:positionV>
                <wp:extent cx="816229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229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3269"/>
                              <w:gridCol w:w="1771"/>
                              <w:gridCol w:w="1740"/>
                              <w:gridCol w:w="3090"/>
                              <w:gridCol w:w="2204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机构名称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固定资产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机构地址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实验室使用面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7" w:leader="none"/>
                                    </w:tabs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广东正明检测技术有限公司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叶旭文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51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TFBo00;宋体" w:hAnsi="TTFBo00;宋体" w:cs="TTFBo00;宋体" w:eastAsia="TTFBo00;宋体"/>
                                      <w:sz w:val="24"/>
                                    </w:rPr>
                                    <w:t>东莞市东城区樟村罗塘大道</w:t>
                                  </w:r>
                                  <w:r>
                                    <w:rPr>
                                      <w:rFonts w:eastAsia="TTFBo00;宋体" w:cs="TTFBo00;宋体" w:ascii="TTFBo00;宋体" w:hAnsi="TTFBo00;宋体"/>
                                      <w:sz w:val="2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TFBo00;宋体" w:hAnsi="TTFBo00;宋体" w:cs="TTFBo00;宋体" w:eastAsia="TTFBo00;宋体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TTFBo00;宋体" w:cs="TTFBo00;宋体" w:ascii="TTFBo00;宋体" w:hAnsi="TTFBo00;宋体"/>
                                      <w:sz w:val="2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TFBo00;宋体" w:hAnsi="TTFBo00;宋体" w:cs="TTFBo00;宋体" w:eastAsia="TTFBo00;宋体"/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7pt;height:34.2pt;mso-wrap-distance-left:9pt;mso-wrap-distance-right:9pt;mso-wrap-distance-top:0pt;mso-wrap-distance-bottom:0pt;margin-top:39.8pt;mso-position-vertical-relative:text;margin-left:99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3269"/>
                        <w:gridCol w:w="1771"/>
                        <w:gridCol w:w="1740"/>
                        <w:gridCol w:w="3090"/>
                        <w:gridCol w:w="2204"/>
                      </w:tblGrid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机构名称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固定资产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机构地址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实验室使用面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7" w:leader="none"/>
                              </w:tabs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广东正明检测技术有限公司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叶旭文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51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TFBo00;宋体" w:hAnsi="TTFBo00;宋体" w:cs="TTFBo00;宋体" w:eastAsia="TTFBo00;宋体"/>
                                <w:sz w:val="24"/>
                              </w:rPr>
                              <w:t>东莞市东城区樟村罗塘大道</w:t>
                            </w:r>
                            <w:r>
                              <w:rPr>
                                <w:rFonts w:eastAsia="TTFBo00;宋体" w:cs="TTFBo00;宋体" w:ascii="TTFBo00;宋体" w:hAnsi="TTFBo00;宋体"/>
                                <w:sz w:val="24"/>
                              </w:rPr>
                              <w:t xml:space="preserve">3 </w:t>
                            </w:r>
                            <w:r>
                              <w:rPr>
                                <w:rFonts w:ascii="TTFBo00;宋体" w:hAnsi="TTFBo00;宋体" w:cs="TTFBo00;宋体" w:eastAsia="TTFBo00;宋体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eastAsia="TTFBo00;宋体" w:cs="TTFBo00;宋体" w:ascii="TTFBo00;宋体" w:hAnsi="TTFBo00;宋体"/>
                                <w:sz w:val="24"/>
                              </w:rPr>
                              <w:t xml:space="preserve">5 </w:t>
                            </w:r>
                            <w:r>
                              <w:rPr>
                                <w:rFonts w:ascii="TTFBo00;宋体" w:hAnsi="TTFBo00;宋体" w:cs="TTFBo00;宋体" w:eastAsia="TTFBo00;宋体"/>
                                <w:sz w:val="24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00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平方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TFBo00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35:41Z</dcterms:created>
  <dc:creator>张丽鹤zlh</dc:creator>
  <dc:description/>
  <dc:language>en-US</dc:language>
  <cp:lastModifiedBy>zlh</cp:lastModifiedBy>
  <cp:lastPrinted>2015-03-05T10:07:00Z</cp:lastPrinted>
  <dcterms:modified xsi:type="dcterms:W3CDTF">2015-09-14T02:50:07Z</dcterms:modified>
  <cp:revision>0</cp:revision>
  <dc:subject/>
  <dc:title>附录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