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推荐批准的检测检验能力范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1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      </w:t>
      </w:r>
      <w:r>
        <w:rPr>
          <w:rFonts w:ascii="Times New Roman" w:hAnsi="Times New Roman" w:cs="Times New Roman"/>
          <w:bCs/>
          <w:kern w:val="2"/>
          <w:szCs w:val="21"/>
        </w:rPr>
        <w:t>场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广东省安全生产技术中心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地址</w:t>
      </w:r>
      <w:r>
        <w:rPr>
          <w:rFonts w:eastAsia="Times New Roman"/>
        </w:rPr>
        <w:t xml:space="preserve">  </w:t>
      </w:r>
      <w:r>
        <w:rPr/>
        <w:t>佛山市禅城区华宝南路</w:t>
      </w:r>
      <w:r>
        <w:rPr/>
        <w:t>13</w:t>
      </w:r>
      <w:r>
        <w:rPr/>
        <w:t>号</w:t>
      </w:r>
      <w:r>
        <w:rPr/>
        <w:t>D</w:t>
      </w:r>
      <w:r>
        <w:rPr/>
        <w:t>座</w:t>
      </w:r>
      <w:r>
        <w:rPr>
          <w:rFonts w:eastAsia="Times New Roman"/>
        </w:rPr>
        <w:t xml:space="preserve">       </w:t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0"/>
        <w:gridCol w:w="492"/>
        <w:gridCol w:w="3960"/>
        <w:gridCol w:w="2160"/>
        <w:gridCol w:w="1080"/>
        <w:gridCol w:w="720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对象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项目</w:t>
            </w:r>
            <w:r>
              <w:rPr/>
              <w:t>/</w:t>
            </w:r>
            <w:r>
              <w:rPr/>
              <w:t>参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编号及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缠绕式</w:t>
            </w:r>
          </w:p>
          <w:p>
            <w:pPr>
              <w:pStyle w:val="Normal"/>
              <w:jc w:val="left"/>
              <w:rPr/>
            </w:pPr>
            <w:r>
              <w:rPr/>
              <w:t>提升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房或硐室照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AQ202</w:t>
            </w:r>
            <w:r>
              <w:rPr/>
              <w:t>0</w:t>
            </w:r>
            <w:r>
              <w:rPr/>
              <w:t>-20</w:t>
            </w:r>
            <w:r>
              <w:rPr/>
              <w:t>08</w:t>
            </w:r>
            <w:r>
              <w:rPr/>
              <w:t>《金属非金属矿山在用缠绕式提升机安全检测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操作者位置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房或硐室环境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罐笼允许乘人数和最大载重量公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悬挂的文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轴和滚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钢丝绳缠绕层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钢丝绳缠绕</w:t>
            </w:r>
            <w:r>
              <w:rPr/>
              <w:t>2</w:t>
            </w:r>
            <w:r>
              <w:rPr/>
              <w:t>层或</w:t>
            </w:r>
            <w:r>
              <w:rPr/>
              <w:t>2</w:t>
            </w:r>
            <w:r>
              <w:rPr/>
              <w:t>层以上时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卷筒、天轮的最小直径与钢丝绳直径之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卷筒、天轮上绕绳部分的最小直径与钢丝绳中最粗钢丝直径之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钢丝绳绳头在滚筒上的固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天轮的轮缘高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大速度及最大加速度、减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钢丝绳最大静张力和最大静张力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定车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度指示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装设防坠器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制动和安全制动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制动力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全制动减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闸瓦接触面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闸瓦间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空动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制动轮或制动盘跳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制动轮或制动盘表面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制动轮或制动盘表面清洁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块式制动提升机横拉杆和拉杆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压站过压和超温保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压站残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压站调压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0"/>
        <w:gridCol w:w="639"/>
        <w:gridCol w:w="753"/>
        <w:gridCol w:w="360"/>
        <w:gridCol w:w="2700"/>
        <w:gridCol w:w="2160"/>
        <w:gridCol w:w="1080"/>
        <w:gridCol w:w="720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被检对象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参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依据标准编号及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缠绕式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提升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块式制动器液压系统蓄压器的蓄压性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AQ2020-2008</w:t>
            </w:r>
            <w:r>
              <w:rPr>
                <w:rFonts w:ascii="Times New Roman" w:hAnsi="Times New Roman" w:cs="Times New Roman"/>
              </w:rPr>
              <w:t>《金属非金属矿山在用缠绕式提升机安全检测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卷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速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限速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间隙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松绳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减速功能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深度指示器失效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负荷及无电压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保护装置独立的双线形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系统的设置和闭锁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装置直接供电线路上不分接其他负荷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提升机信号回路闭锁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电动机、电控设备外壳接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提升用钢丝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与提升容器的连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摩擦式</w:t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/>
              <w:t>提升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机房或硐室照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AQ2021-2008</w:t>
            </w:r>
            <w:r>
              <w:rPr>
                <w:rFonts w:ascii="Times New Roman" w:hAnsi="Times New Roman" w:cs="Times New Roman"/>
              </w:rPr>
              <w:t>《金属非金属矿山在用摩擦式提升机安全检测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操作者位置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机房或硐室环境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罐笼允许乘人数和最大载重量公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消防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应悬挂的文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主轴和滚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摩擦轮、天轮、导向轮的最小直径与钢丝绳直径之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摩擦轮、天轮、导向轮的最小直径与钢丝绳中最粗钢丝直径之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最大速度及最大加速度、减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深度指示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工作制动和安全制动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力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安全制动减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接触面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间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空动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摩擦式</w:t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/>
              <w:t>提升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轮或制动盘跳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AQ2021-2008</w:t>
            </w:r>
            <w:r>
              <w:rPr>
                <w:rFonts w:ascii="Times New Roman" w:hAnsi="Times New Roman" w:cs="Times New Roman"/>
              </w:rPr>
              <w:t>《金属非金属矿山在用摩擦式提升机安全检测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轮或制动盘表面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轮或制动盘表面清洁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块式制动提升机横拉杆和拉杆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液压站过压和超温保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液压站残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液压站调压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块式制动器液压系统蓄压器的蓄压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卷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速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限速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间隙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减速功能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深度指示器失效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负荷及无电压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保护装置独立的双线形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系统的设置和闭锁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装置直接供电线路上不分接其他负荷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提升机信号回路闭锁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电动机、电控设备外壳接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提升用钢丝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与提升容器的连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提升绞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机房或硐室照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2022-2008</w:t>
            </w:r>
            <w:r>
              <w:rPr>
                <w:rFonts w:ascii="Times New Roman" w:hAnsi="Times New Roman" w:cs="Times New Roman"/>
              </w:rPr>
              <w:t>《金属非金属矿山在用提升绞车安全检测检验规范》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GB1642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操作者位置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机房或硐室环境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罐笼允许乘人数和最大载重量公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消防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应悬挂的文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主轴和滚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缠绕层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缠绕</w:t>
            </w:r>
            <w:r>
              <w:rPr/>
              <w:t>2</w:t>
            </w:r>
            <w:r>
              <w:rPr/>
              <w:t>层或</w:t>
            </w:r>
            <w:r>
              <w:rPr/>
              <w:t>2</w:t>
            </w:r>
            <w:r>
              <w:rPr/>
              <w:t>层以上时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绳头在滚筒上的固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天轮的轮缘高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最大速度及最大加速度、减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最大静张力和最大静张力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提升绞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定车装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2022-2008</w:t>
            </w:r>
            <w:r>
              <w:rPr>
                <w:rFonts w:ascii="Times New Roman" w:hAnsi="Times New Roman" w:cs="Times New Roman"/>
              </w:rPr>
              <w:t>《金属非金属矿山在用提升绞车安全检测检验规范》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GB1642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深度指示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装设防坠器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工作制动和安全制动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力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安全制动减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接触面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间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空动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轮或制动盘跳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轮或制动盘表面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轮或制动盘表面清洁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块式制动提升机横拉杆和拉杆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液压站过压和超温保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液压站残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液压站调压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块式制动器液压系统蓄压器的蓄压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卷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过负荷及无电压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深度指示器失效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系统的设置和闭锁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装置直接供电线路上不分接其他负荷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绝缘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电动机、电控设备外壳接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提升用钢丝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与提升容器的连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矿用辅助绞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绞车操作和维修空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2018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《矿用辅助绞车安全要求》</w:t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GB1642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绞车操作周围环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操作位置可视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照明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消防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运转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密封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整机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主轴和卷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挡绳板边缘高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绳头在滚筒上的固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矿用辅助绞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总停开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2018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《矿用辅助绞车安全要求》</w:t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GB1642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工作制动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闸瓦（带）与制动轮接触面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（带）与制动轮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闸瓦（带）磨损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力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操纵机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脚踏操作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手柄行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深度指示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钢丝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验收</w:t>
            </w:r>
          </w:p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检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取得矿用产品安全标志的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26-2010</w:t>
            </w:r>
            <w:r>
              <w:rPr/>
              <w:t>《金属非金属矿山提升钢丝绳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钢丝绳适用用途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悬挂前检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结构、制造质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技术指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在用</w:t>
            </w:r>
          </w:p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检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拆股钢丝的反复弯曲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拆股钢丝的破断拉力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不合格钢丝断面积计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安全系数核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/>
              <w:t>矿用人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车厢结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2028-2010</w:t>
            </w:r>
            <w:r>
              <w:rPr>
                <w:rFonts w:ascii="Times New Roman" w:hAnsi="Times New Roman" w:cs="Times New Roman"/>
              </w:rPr>
              <w:t>《矿山在用斜井人车安全性能检验规范》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GB16423-2006</w:t>
            </w:r>
            <w:r>
              <w:rPr>
                <w:rFonts w:ascii="Times New Roman" w:hAnsi="Times New Roman" w:cs="Times New Roman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车厢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部件完整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车厢内表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观察窗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舒适系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保护栏杆或保护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措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操纵机构位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操纵机构完好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主牵引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开动弹簧和制动弹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联接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缓冲部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支撑装置或减震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平道闭锁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/>
              <w:t>矿用人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装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2028-2010</w:t>
            </w:r>
            <w:r>
              <w:rPr>
                <w:rFonts w:ascii="Times New Roman" w:hAnsi="Times New Roman" w:cs="Times New Roman"/>
              </w:rPr>
              <w:t>《矿山在用斜井人车安全性能检验规范》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GB16423-2006</w:t>
            </w:r>
            <w:r>
              <w:rPr>
                <w:rFonts w:ascii="Times New Roman" w:hAnsi="Times New Roman" w:cs="Times New Roman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轮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边坡运行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信号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静止落闸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空行程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实际最大运行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全速落闸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全速落闸试验后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运行稳定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/>
              <w:t>立井</w:t>
            </w:r>
            <w:r>
              <w:rPr>
                <w:rFonts w:cs="宋体;SimSun"/>
              </w:rPr>
              <w:t>防坠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安全标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</w:t>
            </w:r>
            <w:r>
              <w:rPr/>
              <w:t>19</w:t>
            </w:r>
            <w:r>
              <w:rPr/>
              <w:t>-20</w:t>
            </w:r>
            <w:r>
              <w:rPr/>
              <w:t>08</w:t>
            </w:r>
            <w:r>
              <w:rPr/>
              <w:t>《金属非金属矿山竖井提升系统防坠器安全性能检测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相关部件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缓冲器、张紧装置、连接器安装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抓捕机构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连接和传动部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静负荷</w:t>
            </w:r>
          </w:p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坠器制动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抓捕器下滑距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缓冲绳拉动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脱钩试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坠器制动情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动作时间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空行程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下滑距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缓冲绳拉出长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减速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矿井主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通风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证件审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1011-2005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煤矿在用主通风机系统安全检测检验规》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szCs w:val="21"/>
              </w:rPr>
              <w:t>B1642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观质量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通风机输出功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安全保护及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通风机功率、效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风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风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振动速度有效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轴承与电动机温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故障诊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宋体;SimSun"/>
                <w:szCs w:val="21"/>
              </w:rPr>
            </w:pPr>
            <w:r>
              <w:rPr>
                <w:rFonts w:eastAsia="仿宋_GB2312"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电动机绝缘电阻和接地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叶片径向间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空气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压缩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Q1013-2005</w:t>
            </w:r>
            <w:r>
              <w:rPr>
                <w:rFonts w:ascii="Times New Roman" w:hAnsi="Times New Roman" w:cs="宋体;SimSun"/>
                <w:szCs w:val="21"/>
              </w:rPr>
              <w:t>《煤矿在用空气压缩机安全检测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证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安全保护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温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压缩机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容积流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排气压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转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比功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振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主排水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机房温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2029-2010</w:t>
            </w:r>
            <w:r>
              <w:rPr>
                <w:rFonts w:ascii="Times New Roman" w:hAnsi="Times New Roman" w:cs="Times New Roman"/>
                <w:szCs w:val="21"/>
              </w:rPr>
              <w:t>《金属非金属地下矿山主排水系统安全检测检验规范》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 w:ascii="Times New Roman" w:hAnsi="Times New Roman"/>
              </w:rPr>
              <w:t>GB16423-2006</w:t>
            </w:r>
            <w:r>
              <w:rPr>
                <w:rFonts w:ascii="Times New Roman" w:hAnsi="Times New Roman" w:cs="Times New Roman"/>
              </w:rPr>
              <w:t>《金属非金属矿山安全规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照明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值班位置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接地电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排水泵启动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振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排水泵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转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电动机输入电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排水泵排水能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排水管路排水能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排水泵的扬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运行工况点的效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吨水百米电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排水泵性能曲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运行状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  <w:szCs w:val="21"/>
              </w:rPr>
              <w:t>金属非金属露天矿山在用矿用自卸汽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产品标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AQ2027-2010</w:t>
            </w:r>
            <w:r>
              <w:rPr>
                <w:rStyle w:val="Style15"/>
                <w:rFonts w:ascii="Times New Roman" w:hAnsi="Times New Roman" w:cs="宋体;SimSun"/>
              </w:rPr>
              <w:t>《金属非金属露天矿山在用矿用自卸汽车安全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漏水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漏油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车速表指示误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最少转弯直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柴油机起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柴油机运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柴油机加、减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柴油机停机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转向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  <w:szCs w:val="21"/>
              </w:rPr>
              <w:t>金属非金属露天矿山在用矿用自卸汽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方向盘操纵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AQ2027-2010</w:t>
            </w:r>
            <w:r>
              <w:rPr>
                <w:rStyle w:val="Style15"/>
                <w:rFonts w:ascii="Times New Roman" w:hAnsi="Times New Roman" w:cs="宋体;SimSun"/>
              </w:rPr>
              <w:t>《金属非金属露天矿山在用矿用自卸汽车安全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方向盘自由行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转向轮自动回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应急转向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制动装置配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行车制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应急制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停车制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灯光设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前、后转向信号灯、危险警告信号及制动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前照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喇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轮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车架、车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离合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变速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传动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驱动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车身和驾驶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车门和车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空气调节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后视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刮水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灭火装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保护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尾气排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驾驶员耳旁噪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自卸机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绝缘皮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2011-2009</w:t>
            </w:r>
            <w:r>
              <w:rPr/>
              <w:t>《足部防护：电绝缘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高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撕裂性（皮革、织物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拉伸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折性（橡胶、聚合材料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水蒸气渗透性和系数（皮革、织物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</w:t>
            </w:r>
            <w:r>
              <w:rPr/>
              <w:t>pH</w:t>
            </w:r>
            <w:r>
              <w:rPr/>
              <w:t>值（皮革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水解（聚氨酯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绝缘皮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六价铬含量（皮革类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2011-2009</w:t>
            </w:r>
            <w:r>
              <w:rPr/>
              <w:t>《足部防护：电绝缘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与围条粘附强度（布面胶鞋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与织物粘附强度（全橡胶、全聚合</w:t>
            </w:r>
          </w:p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材料类鞋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防滑花纹及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撕裂强度（非皮革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磨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折性</w:t>
            </w:r>
            <w:r>
              <w:rPr>
                <w:rFonts w:eastAsia="Times New Roman"/>
              </w:rPr>
              <w:t xml:space="preserve"> </w:t>
            </w:r>
            <w:r>
              <w:rPr/>
              <w:t>（非皮革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水解（聚氨酯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中间层结合强度</w:t>
            </w:r>
            <w:r>
              <w:rPr/>
              <w:t>(</w:t>
            </w:r>
            <w:r>
              <w:rPr/>
              <w:t>适用多层底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外观质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鞋帮</w:t>
            </w:r>
            <w:r>
              <w:rPr/>
              <w:t>/</w:t>
            </w:r>
            <w:r>
              <w:rPr/>
              <w:t>外底结合强度（缝合底除外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防漏性</w:t>
            </w:r>
            <w:r>
              <w:rPr>
                <w:rFonts w:eastAsia="Times New Roman"/>
              </w:rPr>
              <w:t xml:space="preserve"> </w:t>
            </w:r>
            <w:r>
              <w:rPr/>
              <w:t>（全橡胶、全聚合材料类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电性能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足趾安全</w:t>
            </w:r>
            <w:r>
              <w:rPr/>
              <w:t>/</w:t>
            </w:r>
            <w:r>
              <w:rPr/>
              <w:t>防护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鞋帮</w:t>
            </w:r>
            <w:r>
              <w:rPr/>
              <w:t>/</w:t>
            </w:r>
            <w:r>
              <w:rPr/>
              <w:t>外底结合强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1148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鞋》</w:t>
            </w:r>
          </w:p>
          <w:p>
            <w:pPr>
              <w:pStyle w:val="Normal"/>
              <w:rPr/>
            </w:pPr>
            <w:r>
              <w:rPr/>
              <w:t>GB21147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防护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足趾保护一般要求和包头内部长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抗冲击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的耐压力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金属保护包头的耐腐蚀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非金属保护包头抗冲击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防漏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撕裂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拉伸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折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内底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垫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撕裂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折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水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中间层结合强度</w:t>
            </w:r>
            <w:r>
              <w:rPr/>
              <w:t>(</w:t>
            </w:r>
            <w:r>
              <w:rPr/>
              <w:t>适用多层底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座区域的能量吸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静电鞋</w:t>
            </w:r>
            <w:r>
              <w:rPr/>
              <w:t>/</w:t>
            </w:r>
            <w:r>
              <w:rPr/>
              <w:t>导电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鞋帮</w:t>
            </w:r>
            <w:r>
              <w:rPr/>
              <w:t>/</w:t>
            </w:r>
            <w:r>
              <w:rPr/>
              <w:t>外底结合强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防漏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静电鞋</w:t>
            </w:r>
            <w:r>
              <w:rPr/>
              <w:t>/</w:t>
            </w:r>
            <w:r>
              <w:rPr/>
              <w:t>导电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厚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1148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鞋》</w:t>
            </w:r>
          </w:p>
          <w:p>
            <w:pPr>
              <w:pStyle w:val="Normal"/>
              <w:rPr/>
            </w:pPr>
            <w:r>
              <w:rPr/>
              <w:t>GB21147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防护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撕裂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拉伸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折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内底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垫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b/>
                <w:b/>
              </w:rPr>
            </w:pPr>
            <w:r>
              <w:rPr/>
              <w:t>外底撕裂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折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水解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中间层结合强度</w:t>
            </w:r>
            <w:r>
              <w:rPr/>
              <w:t>(</w:t>
            </w:r>
            <w:r>
              <w:rPr/>
              <w:t>适用多层底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电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座区域的能量吸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酸碱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革拉伸性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版《特种劳动防护用品安全标志检测检验规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革撕裂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革耐折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大底拉伸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大底质量变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大底硬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透水性能试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耐磨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剥离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结构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刺穿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鞋帮</w:t>
            </w:r>
            <w:r>
              <w:rPr/>
              <w:t>/</w:t>
            </w:r>
            <w:r>
              <w:rPr/>
              <w:t>外底结合强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1148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鞋》</w:t>
            </w:r>
          </w:p>
          <w:p>
            <w:pPr>
              <w:pStyle w:val="Normal"/>
              <w:rPr/>
            </w:pPr>
            <w:r>
              <w:rPr/>
              <w:t>GB21147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防护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成鞋防漏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撕裂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拉伸性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帮耐折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内底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垫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厚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撕裂强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磨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耐折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刺穿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b/>
                <w:b/>
              </w:rPr>
            </w:pPr>
            <w:r>
              <w:rPr/>
              <w:t>外底水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1148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鞋》</w:t>
            </w:r>
          </w:p>
          <w:p>
            <w:pPr>
              <w:pStyle w:val="Normal"/>
              <w:rPr/>
            </w:pPr>
            <w:r>
              <w:rPr/>
              <w:t>GB21147-2007</w:t>
            </w:r>
            <w:r>
              <w:rPr/>
              <w:t>《个体防护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防护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外底中间层结合强度</w:t>
            </w:r>
            <w:r>
              <w:rPr/>
              <w:t>(</w:t>
            </w:r>
            <w:r>
              <w:rPr/>
              <w:t>适用多层底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底抗刺穿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刺穿垫结构及尺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刺穿垫耐折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金属防刺穿垫的耐腐蚀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非金属防刺穿垫的抗刺穿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鞋座区域的能量吸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燃防护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热防护系数</w:t>
            </w:r>
            <w:r>
              <w:rPr/>
              <w:t xml:space="preserve">TPP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8965.1-2009</w:t>
            </w:r>
            <w:r>
              <w:rPr/>
              <w:t>《防护服装</w:t>
            </w:r>
            <w:r>
              <w:rPr>
                <w:rFonts w:eastAsia="Times New Roman"/>
              </w:rPr>
              <w:t xml:space="preserve">  </w:t>
            </w:r>
            <w:r>
              <w:rPr/>
              <w:t>阻燃防护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阻燃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阻燃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断裂强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撕破强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透湿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弯曲长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起球级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水洗尺寸变化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热稳定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耐洗色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耐水色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耐干、湿摩擦色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耐汗渍色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甲醛含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外观质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缝纫线强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缝纫线阻燃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附件及辅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反光带逆反射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能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光带阻燃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衬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服款式与结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服号型及规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服缝制针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服缝制工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护服外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成品水洗尺寸变化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裤后裆接缝和肩缝强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燃防护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成品甲醛含量限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8965.1-2009</w:t>
            </w:r>
            <w:r>
              <w:rPr/>
              <w:t>《防护服装</w:t>
            </w:r>
            <w:r>
              <w:rPr>
                <w:rFonts w:eastAsia="Times New Roman"/>
              </w:rPr>
              <w:t xml:space="preserve">  </w:t>
            </w:r>
            <w:r>
              <w:rPr/>
              <w:t>阻燃防护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阻燃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成品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静电工作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点对点电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2014-2009</w:t>
            </w:r>
            <w:r>
              <w:rPr/>
              <w:t>《防静电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甲醛含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透气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耐水色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耐干摩擦色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耐光色牢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面料断裂强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外观质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结构及款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缝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带电电荷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附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衬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服装尺寸变化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bCs/>
              </w:rPr>
            </w:pPr>
            <w:r>
              <w:rPr>
                <w:bCs/>
              </w:rPr>
              <w:t>一般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811-2007</w:t>
            </w:r>
          </w:p>
          <w:p>
            <w:pPr>
              <w:pStyle w:val="Normal"/>
              <w:rPr/>
            </w:pPr>
            <w:r>
              <w:rPr/>
              <w:t>《安全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bCs/>
              </w:rPr>
            </w:pPr>
            <w:r>
              <w:rPr>
                <w:bCs/>
              </w:rPr>
              <w:t>成帽质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bCs/>
              </w:rPr>
            </w:pPr>
            <w:r>
              <w:rPr>
                <w:bCs/>
              </w:rPr>
              <w:t>尺寸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bCs/>
              </w:rPr>
              <w:t>佩戴高度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bCs/>
              </w:rPr>
              <w:t>垂直间距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冲击吸收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耐穿刺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下颏带强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防静电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电绝缘性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侧向刚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阻燃性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/>
              <w:t>标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73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380"/>
        <w:gridCol w:w="1660"/>
        <w:gridCol w:w="2700"/>
        <w:gridCol w:w="720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对象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项目</w:t>
            </w:r>
            <w:r>
              <w:rPr/>
              <w:t>/</w:t>
            </w:r>
            <w:r>
              <w:rPr/>
              <w:t>参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编号及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危险化学品重大危险源安全监控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危险源安全监控预警系统应用环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Q 3035-2010</w:t>
            </w:r>
            <w:r>
              <w:rPr/>
              <w:t>《</w:t>
            </w:r>
            <w:r>
              <w:rPr>
                <w:rFonts w:cs="宋体;SimSun"/>
              </w:rPr>
              <w:t>危险化学品重大危险源安全监控通用技术规范</w:t>
            </w:r>
            <w:r>
              <w:rPr/>
              <w:t>》</w:t>
            </w:r>
          </w:p>
          <w:p>
            <w:pPr>
              <w:pStyle w:val="Normal"/>
              <w:spacing w:before="62" w:after="62"/>
              <w:rPr/>
            </w:pPr>
            <w:r>
              <w:rPr/>
              <w:t>AQ 3036-2010</w:t>
            </w:r>
            <w:r>
              <w:rPr/>
              <w:t>《</w:t>
            </w:r>
            <w:r>
              <w:rPr/>
              <w:t>危险化学品重大危险源</w:t>
            </w:r>
            <w:r>
              <w:rPr>
                <w:rFonts w:eastAsia="Times New Roman"/>
              </w:rPr>
              <w:t xml:space="preserve"> </w:t>
            </w:r>
            <w:r>
              <w:rPr/>
              <w:t>罐区现场安全监控装备设置规范</w:t>
            </w:r>
            <w:r>
              <w:rPr/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危险源安全监控预警系统供电电源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机切换时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.9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预警系统基本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b);4.2a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 xml:space="preserve">c)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 xml:space="preserve">d)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f)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方法和仪表选择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/AQ303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数据采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.1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显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.2.3;4.7.2.4a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系统数据的存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.3a)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系统的报警与控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7.5a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);4.7.7.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区安全监控设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2;4.2.5;5.2;6.2.13;6.3.1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7/AQ303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区可燃、有毒气体监测报警仪的设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.1;7.1.4;7.1.3;7.1.2;7.1.5;7.1.6/AQ303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、有毒气体监测报警点的确定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.1.1;7.2.1.2;7.2.1.3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.1.4;7.2.1.5;7.2.1.6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.2.1;7.2.2.2;7.3.2;7.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AQ303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装置接地电阻、静电接地系统的接地电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.1.3;8.3;8.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Q303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视频监控装备的设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1.1;10.1.2;10.1.3;10.1.4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.5/AQ303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系统用户与权限管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.2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系统工作稳定性及存储时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.5;4.9.11/AQ303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控装备的检查和维护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1;12.2.2;12.2.3;12.3.4/AQ303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企业防静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固定设备外壳接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color w:val="000000"/>
                <w:kern w:val="0"/>
              </w:rPr>
              <w:t>SH3097-2000</w:t>
            </w:r>
            <w:r>
              <w:rPr>
                <w:rFonts w:cs="宋体;SimSun"/>
                <w:color w:val="000000"/>
                <w:kern w:val="0"/>
              </w:rPr>
              <w:t>《石油化工静电接地设计规范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固定设备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D≥2.5m</w:t>
            </w:r>
            <w:r>
              <w:rPr>
                <w:rFonts w:cs="宋体;SimSun"/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V≥50m3</w:t>
            </w:r>
            <w:r>
              <w:rPr>
                <w:rFonts w:cs="宋体;SimSun"/>
                <w:color w:val="000000"/>
                <w:kern w:val="0"/>
              </w:rPr>
              <w:t>，接地点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处及以上，间距</w:t>
            </w:r>
            <w:r>
              <w:rPr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30m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振动设备接地：铜芯软绞线，直径</w:t>
            </w:r>
            <w:r>
              <w:rPr>
                <w:color w:val="000000"/>
                <w:kern w:val="0"/>
              </w:rPr>
              <w:t>6mm2</w:t>
            </w:r>
            <w:r>
              <w:rPr>
                <w:rFonts w:cs="宋体;SimSun"/>
                <w:color w:val="000000"/>
                <w:kern w:val="0"/>
              </w:rPr>
              <w:t>以上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转动物体接地：导电润滑脂或专用接地设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企业防静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皮带传动机组及附件接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color w:val="000000"/>
                <w:kern w:val="0"/>
              </w:rPr>
              <w:t>SH3097-2000</w:t>
            </w:r>
            <w:r>
              <w:rPr>
                <w:rFonts w:cs="宋体;SimSun"/>
                <w:color w:val="000000"/>
                <w:kern w:val="0"/>
              </w:rPr>
              <w:t>《石油化工静电接地设计规范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固定设备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可燃粉尘的袋式集尘设备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接地线、连接线的连接方式，材料及尺寸选择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与地绝缘金属部件跨接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罐内金属构件与罐体等电位连接并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储罐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消除人体静电设施设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防杂散电流和电化学腐蚀采用绝缘法兰连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管道进出装置处、分岔处接地，长距离无分岔接地</w:t>
            </w:r>
            <w:r>
              <w:rPr>
                <w:color w:val="000000"/>
                <w:kern w:val="0"/>
              </w:rPr>
              <w:t>/100m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管道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间距</w:t>
            </w:r>
            <w:r>
              <w:rPr>
                <w:color w:val="000000"/>
                <w:kern w:val="0"/>
              </w:rPr>
              <w:t>100m</w:t>
            </w:r>
            <w:r>
              <w:rPr>
                <w:rFonts w:cs="宋体;SimSun"/>
                <w:color w:val="000000"/>
                <w:kern w:val="0"/>
              </w:rPr>
              <w:t>内平行管道跨接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次</w:t>
            </w:r>
            <w:r>
              <w:rPr>
                <w:color w:val="000000"/>
                <w:kern w:val="0"/>
              </w:rPr>
              <w:t>/20m</w:t>
            </w:r>
            <w:r>
              <w:rPr>
                <w:rFonts w:cs="宋体;SimSun"/>
                <w:color w:val="000000"/>
                <w:kern w:val="0"/>
              </w:rPr>
              <w:t>；交叉距</w:t>
            </w:r>
            <w:r>
              <w:rPr>
                <w:color w:val="000000"/>
                <w:kern w:val="0"/>
              </w:rPr>
              <w:t>100m</w:t>
            </w:r>
            <w:r>
              <w:rPr>
                <w:rFonts w:cs="宋体;SimSun"/>
                <w:color w:val="000000"/>
                <w:kern w:val="0"/>
              </w:rPr>
              <w:t>内应跨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法兰连接导电情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加热伴管的等电位连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风管及保温层的保护罩等电位连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金属配管中间非导体管段的处理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非导体管段上金属件的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栈台区域内相关设施的等电位连接、接地和接地网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铁路栈台与罐车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区域内钢轨两端接地，跨接线、接地线材料和尺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cs="宋体;SimSun"/>
              </w:rPr>
              <w:t>只能检铁路栈台与罐车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操作平台人体静电接地棒设置；鹤位接地；罐车槽罐连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金属注液管等电位连接和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非金属注液管材料处理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装卸作业时的等电位连接、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码头区内相关设施的等电位连接、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码头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较大码头管线按管道系统专门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装卸栈台按栈台专门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陆上入口处人体静电接地装置设置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防杂散电流措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栈台区域内相关设施的等电位连接、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汽车站台与罐车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企业防静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平台人体静电接地棒设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color w:val="000000"/>
                <w:kern w:val="0"/>
              </w:rPr>
              <w:t>SH3097-2000</w:t>
            </w:r>
            <w:r>
              <w:rPr>
                <w:rFonts w:cs="宋体;SimSun"/>
                <w:color w:val="000000"/>
                <w:kern w:val="0"/>
              </w:rPr>
              <w:t>《石油化工静电接地设计规范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cs="宋体;SimSun"/>
              </w:rPr>
            </w:pPr>
            <w:r>
              <w:rPr>
                <w:rFonts w:cs="宋体;SimSun"/>
              </w:rPr>
              <w:t>只能检汽车站台与罐车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卸作业时的等电位连接、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液管系统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料出料部分静电接地措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只能检粉体加工与储运设备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粉体加入可燃性溶剂时应采取的接地措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粉体筛分、研磨、混合部分导体部件的等电位连接和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粉尘采用气流输送时对管道的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粉尘分离器中导电部件等电位连接和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型料仓内部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人员在可能产生静电危害的场所应采取的措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只能检人体静电接地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人体带电易产生静电危害的场所应采取的措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有导电部件的等电位连接和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只能检</w:t>
            </w:r>
            <w:r>
              <w:rPr>
                <w:rFonts w:ascii="宋体;SimSun" w:hAnsi="宋体;SimSun" w:cs="宋体;SimSun"/>
                <w:kern w:val="0"/>
              </w:rPr>
              <w:t>气体与蒸汽的喷出设备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蒸汽清洗储罐等设备时的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装在软管上的金属喷嘴、接头采取的接地措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输送带托辊、滚轮与料斗的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只能检化纤设备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孤立金属部件的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旋转部件接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流输送要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接地电阻检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p>
      <w:pPr>
        <w:pStyle w:val="Style17"/>
        <w:ind w:right="525" w:hanging="0"/>
        <w:jc w:val="right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851"/>
        <w:gridCol w:w="567"/>
        <w:gridCol w:w="1843"/>
        <w:gridCol w:w="2976"/>
        <w:gridCol w:w="2552"/>
        <w:gridCol w:w="544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项目</w:t>
            </w:r>
            <w:r>
              <w:rPr/>
              <w:t>/</w:t>
            </w:r>
            <w:r>
              <w:rPr/>
              <w:t>参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标准编号及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限制范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安全检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变、配电系统；控制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址和安全距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GB50160-2008</w:t>
            </w:r>
            <w:r>
              <w:rPr>
                <w:color w:val="000000"/>
                <w:szCs w:val="21"/>
              </w:rPr>
              <w:t>《石油化工企业设计防火规范》</w:t>
            </w:r>
            <w:r>
              <w:rPr>
                <w:color w:val="000000"/>
                <w:szCs w:val="21"/>
              </w:rPr>
              <w:t>SH3038-2000</w:t>
            </w:r>
            <w:r>
              <w:rPr>
                <w:color w:val="000000"/>
                <w:szCs w:val="21"/>
              </w:rPr>
              <w:t>《石油化工企业生产装置电力设计技术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爆专门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爆炸危险环境的电气线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敷设方式路径等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50257-1996</w:t>
            </w: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电气装置安装工程爆炸和火灾危险环境电气装置施工及验收规范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Q3009-2007</w:t>
            </w:r>
            <w:r>
              <w:rPr>
                <w:rFonts w:cs="宋体;SimSun"/>
                <w:color w:val="000000"/>
                <w:szCs w:val="21"/>
              </w:rPr>
              <w:t>《危险场所电气防爆安全规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缆线路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配线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质安全型电气设备及其关联电气设备的线路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爆电气选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爆电气类别级别组别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50058-</w:t>
            </w:r>
            <w:r>
              <w:rPr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《爆炸危险环境电力装置设计规范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3038-2000</w:t>
            </w:r>
            <w:r>
              <w:rPr>
                <w:rFonts w:cs="宋体;SimSun"/>
                <w:color w:val="000000"/>
                <w:szCs w:val="21"/>
              </w:rPr>
              <w:t>《石油化工企业生产装置电力设计技术规范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AQ3009-2007</w:t>
            </w:r>
            <w:r>
              <w:rPr>
                <w:rFonts w:cs="宋体;SimSun"/>
                <w:color w:val="000000"/>
                <w:szCs w:val="21"/>
              </w:rPr>
              <w:t>《危险场所电气防爆安全规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环境电气设备选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尘环境电气设备选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防爆电气安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性气体环境电气线路和设备安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50058-</w:t>
            </w:r>
            <w:r>
              <w:rPr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《爆炸危险环境电力装置设计规范》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3038-2000</w:t>
            </w:r>
            <w:r>
              <w:rPr>
                <w:color w:val="000000"/>
                <w:szCs w:val="21"/>
              </w:rPr>
              <w:t>《石油化工企业生产装置电力设计技术规范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Q3009-2007</w:t>
            </w:r>
            <w:r>
              <w:rPr>
                <w:color w:val="000000"/>
                <w:szCs w:val="21"/>
              </w:rPr>
              <w:t>《危险场所电气防爆安全规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燃性粉尘环境电气线路和设备安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接地及接地电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接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50058-</w:t>
            </w:r>
            <w:r>
              <w:rPr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《爆炸危险环境电力装置设计规范》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50257-1996</w:t>
            </w:r>
            <w:r>
              <w:rPr>
                <w:rFonts w:cs="宋体;SimSun"/>
                <w:color w:val="000000"/>
                <w:szCs w:val="21"/>
              </w:rPr>
              <w:t>《爆炸和火灾危险环境电力装置施工及验收规范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Q3009-2007</w:t>
            </w:r>
            <w:r>
              <w:rPr>
                <w:rFonts w:cs="宋体;SimSun"/>
                <w:color w:val="000000"/>
                <w:szCs w:val="21"/>
              </w:rPr>
              <w:t>《危险场所电气防爆安全规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静电接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地电阻检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color w:val="000000"/>
                <w:szCs w:val="21"/>
              </w:rPr>
              <w:t>GB/T17949.1-2000</w:t>
            </w:r>
            <w:r>
              <w:rPr>
                <w:rFonts w:cs="宋体;SimSun"/>
                <w:color w:val="000000"/>
                <w:szCs w:val="21"/>
              </w:rPr>
              <w:t>《接地系统的土壤电阻率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接地阻抗和地面电位测量导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分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常规测量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红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危险区域内所有电气设备进行红外测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DL/T664-2008</w:t>
            </w:r>
            <w:r>
              <w:rPr>
                <w:rFonts w:cs="宋体;SimSun"/>
                <w:color w:val="000000"/>
                <w:szCs w:val="21"/>
              </w:rPr>
              <w:t>《带电设备红外诊断应用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配电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导线接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50303-2011</w:t>
            </w:r>
            <w:r>
              <w:rPr>
                <w:rFonts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GB50254-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96</w:t>
            </w:r>
            <w:r>
              <w:rPr>
                <w:rFonts w:cs="宋体;SimSun"/>
                <w:szCs w:val="21"/>
              </w:rPr>
              <w:t>《电气装置安装工程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低压电器施工及验收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.9.1/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低压电器组合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.4.2;2.0.4.4/ GB50254-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配电线路电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导体选择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3-2011</w:t>
            </w:r>
            <w:r>
              <w:rPr>
                <w:rFonts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16-2008</w:t>
            </w:r>
            <w:r>
              <w:rPr>
                <w:rFonts w:cs="宋体;SimSun"/>
                <w:szCs w:val="21"/>
              </w:rPr>
              <w:t>《民用建筑电气设计规范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L/T664-2008</w:t>
            </w:r>
            <w:r>
              <w:rPr>
                <w:rFonts w:cs="宋体;SimSun"/>
                <w:szCs w:val="21"/>
              </w:rPr>
              <w:t>《带电设备红外诊断应用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4.1/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线路的保护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6.1.1/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绝缘电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.6/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线、电缆室内敷设距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9.5.2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线管与热水管、蒸汽管、水管等管道相互间净距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.7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/DL/T664-2008</w:t>
            </w:r>
            <w:r>
              <w:rPr>
                <w:rFonts w:cs="宋体;SimSun"/>
                <w:szCs w:val="21"/>
              </w:rPr>
              <w:t>仅在安全区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室内配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导管配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3-2011</w:t>
            </w:r>
            <w:r>
              <w:rPr>
                <w:rFonts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JGJ16-2008</w:t>
            </w:r>
            <w:r>
              <w:rPr>
                <w:rFonts w:cs="宋体;SimSun"/>
                <w:szCs w:val="21"/>
              </w:rPr>
              <w:t>《民用建筑电气设计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.1;8.4.2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5" w:leader="none"/>
              </w:tabs>
              <w:snapToGrid w:val="false"/>
              <w:ind w:hanging="107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刚性塑料导管配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7.1;8.7.13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护套绝缘电线配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.5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（塑料）线槽配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.6;8.6.10;8.6.14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瓷（塑料）夹、瓷柱、瓷瓶配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1;8.2.2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可挠性金属电线保护套管配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.2;8.5.11;8.5.8;8.5.9/ JGJ16-2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装饰工程配线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2.3;21.2.5.1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电箱和开关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装规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3</w:t>
            </w:r>
            <w:r>
              <w:rPr>
                <w:szCs w:val="21"/>
              </w:rPr>
              <w:t>-2011</w:t>
            </w:r>
            <w:r>
              <w:rPr>
                <w:rFonts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150-2006</w:t>
            </w:r>
            <w:r>
              <w:rPr>
                <w:rFonts w:cs="宋体;SimSun"/>
                <w:szCs w:val="21"/>
              </w:rPr>
              <w:t>《电气装置安装工程电气设备交接试验标准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.1;6.2.2;6.2.4.4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箱内的配线安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.9.1/ GB50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低压电器组合的发热元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5.1/ GB50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16-2008</w:t>
            </w:r>
            <w:r>
              <w:rPr>
                <w:szCs w:val="21"/>
              </w:rPr>
              <w:t>《民用建筑电气设计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/T664-2008</w:t>
            </w:r>
            <w:r>
              <w:rPr>
                <w:szCs w:val="21"/>
              </w:rPr>
              <w:t>《带电设备红外诊断应用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/ DL/T664-2008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仅在安全区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接地要求和接地电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.2/ JGJ16-2008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表</w:t>
            </w:r>
            <w:r>
              <w:rPr>
                <w:szCs w:val="21"/>
              </w:rPr>
              <w:t>26.0.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150-2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插座和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直观检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3-2011</w:t>
            </w:r>
            <w:r>
              <w:rPr>
                <w:rFonts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150-2006</w:t>
            </w:r>
            <w:r>
              <w:rPr>
                <w:rFonts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JGJ16-2008</w:t>
            </w:r>
            <w:r>
              <w:rPr>
                <w:rFonts w:cs="宋体;SimSun"/>
                <w:szCs w:val="21"/>
              </w:rPr>
              <w:t>《民用建筑电气设计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/T664-2008</w:t>
            </w:r>
            <w:r>
              <w:rPr>
                <w:rFonts w:cs="宋体;SimSun"/>
                <w:szCs w:val="21"/>
              </w:rPr>
              <w:t>《带电设备红外诊断应用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2.1.1</w:t>
            </w:r>
            <w:r>
              <w:rPr>
                <w:rFonts w:cs="宋体;SimSun"/>
                <w:szCs w:val="21"/>
              </w:rPr>
              <w:t>;</w:t>
            </w:r>
            <w:r>
              <w:rPr>
                <w:szCs w:val="21"/>
              </w:rPr>
              <w:t>22.2.1.2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接线规定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1.2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装距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Cs w:val="21"/>
              </w:rPr>
            </w:pPr>
            <w:r>
              <w:rPr>
                <w:szCs w:val="21"/>
              </w:rPr>
              <w:t>21.1.3.2;22.2.1.1;22.2.1.2;22.2.1.4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插座和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3-2011</w:t>
            </w:r>
            <w:r>
              <w:rPr>
                <w:rFonts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150-2006</w:t>
            </w:r>
            <w:r>
              <w:rPr>
                <w:rFonts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16-2008</w:t>
            </w:r>
            <w:r>
              <w:rPr>
                <w:rFonts w:cs="宋体;SimSun"/>
                <w:szCs w:val="21"/>
              </w:rPr>
              <w:t>《民用建筑电气设计规范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L/T664-2008</w:t>
            </w:r>
            <w:r>
              <w:rPr>
                <w:rFonts w:cs="宋体;SimSun"/>
                <w:szCs w:val="21"/>
              </w:rPr>
              <w:t>《带电设备红外诊断应用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/ DL/T664-2008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仅在安全区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接地要求和接地电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.2/ JGJ16-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  <w:r>
              <w:rPr>
                <w:szCs w:val="21"/>
              </w:rPr>
              <w:t>26.0.3/GB50150-2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明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普通灯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016-2006</w:t>
            </w:r>
            <w:r>
              <w:rPr>
                <w:szCs w:val="21"/>
              </w:rPr>
              <w:t>《建筑设计防火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3-2011</w:t>
            </w:r>
            <w:r>
              <w:rPr>
                <w:szCs w:val="21"/>
              </w:rPr>
              <w:t>建筑电气工程施工质量验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/T664-2008</w:t>
            </w:r>
            <w:r>
              <w:rPr>
                <w:szCs w:val="21"/>
              </w:rPr>
              <w:t>《带电设备红外诊断应用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2.4/ GB50016-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1.6;19.2.2.1;19.2.3;20.2.3.2;20.2.4.1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专用灯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1.2.3;21.1.2.4;22.2.1;21.2.3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1.3.1;21.1.3.2; 21.1.3.3;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/ DL/T664-2008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仅在安全区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用和类似用途的剩余电流动作断路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装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955-2005</w:t>
            </w:r>
            <w:r>
              <w:rPr>
                <w:rFonts w:cs="宋体;SimSun"/>
                <w:szCs w:val="21"/>
              </w:rPr>
              <w:t>《剩余电流动作保护装置安装和运行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3-2011</w:t>
            </w:r>
            <w:r>
              <w:rPr>
                <w:rFonts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6917.1-2003</w:t>
            </w:r>
            <w:r>
              <w:rPr>
                <w:szCs w:val="21"/>
              </w:rPr>
              <w:t>《家用和类似用途的带过电流保护的剩余电流动作断路器</w:t>
            </w:r>
            <w:r>
              <w:rPr>
                <w:szCs w:val="21"/>
              </w:rPr>
              <w:t>(RCBO)_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一般规则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3</w:t>
            </w:r>
            <w:r>
              <w:rPr>
                <w:rFonts w:cs="宋体;SimSun"/>
                <w:szCs w:val="21"/>
              </w:rPr>
              <w:t>；表</w:t>
            </w:r>
            <w:r>
              <w:rPr>
                <w:szCs w:val="21"/>
              </w:rPr>
              <w:t>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5-2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动作电流和动作时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.9.2/ GB50303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断时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3.8</w:t>
            </w:r>
            <w:r>
              <w:rPr>
                <w:rFonts w:cs="宋体;SimSun"/>
                <w:szCs w:val="21"/>
              </w:rPr>
              <w:t>表</w:t>
            </w:r>
            <w:r>
              <w:rPr>
                <w:szCs w:val="21"/>
              </w:rPr>
              <w:t>2/GB16917.1-2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可燃气体和有毒气体检测报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可燃气体检测器的选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50493-2009</w:t>
            </w:r>
            <w:r>
              <w:rPr/>
              <w:t>《石油化工可燃气体和有毒气体检测报警设计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毒气体检测器的选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毒气体检测器的选用之交叉影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可燃气体和有毒气体检测报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器防爆类型的选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50493-2009</w:t>
            </w:r>
            <w:r>
              <w:rPr/>
              <w:t>《石油化工可燃气体和有毒气体检测报警设计规范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器采样方式选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示报警器或报警器的选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比空气重的可燃气体或有毒气体的检测器的安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比空气轻的可燃或有毒气体的检测器安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器安装环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器安装与接线防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示报警器或报警器的安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点的确定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报警仪设置区域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观及通电检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2358-2006</w:t>
            </w:r>
            <w:r>
              <w:rPr>
                <w:rFonts w:cs="宋体;SimSun"/>
              </w:rPr>
              <w:t>《作业环境气体检测报警仪通用技术要求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示值误差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警误差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复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响应时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尘爆炸场所防爆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防火间距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5577-2007</w:t>
            </w:r>
            <w:r>
              <w:rPr>
                <w:szCs w:val="21"/>
              </w:rPr>
              <w:t>《粉尘防爆安全规程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B17269-2003</w:t>
            </w:r>
            <w:r>
              <w:rPr>
                <w:szCs w:val="21"/>
              </w:rPr>
              <w:t>《铝镁粉加工粉尘防爆安全规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/GB155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结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.3/GB155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布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5.6/GB155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允许温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2/GB155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动机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3/GB155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接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2/GB155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.4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工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.1/GB155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.2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通风除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/GB155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.3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段与隔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/GB155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尘爆炸场所防爆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保护性停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5577-2007</w:t>
            </w:r>
            <w:r>
              <w:rPr>
                <w:szCs w:val="21"/>
              </w:rPr>
              <w:t>《粉尘防爆安全规程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B17269-2003</w:t>
            </w:r>
            <w:r>
              <w:rPr>
                <w:szCs w:val="21"/>
              </w:rPr>
              <w:t>《铝镁粉加工粉尘防爆安全规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/GB155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清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.1/GB155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灭火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/GB155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个体防护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/GB155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救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.1/ GB155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cs="宋体;SimSun"/>
              </w:rPr>
              <w:t>厂房与民用建筑之间距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1/GB172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制固定式危险化学品常压容器及管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检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11344-2008</w:t>
            </w:r>
            <w:r>
              <w:rPr>
                <w:szCs w:val="21"/>
              </w:rPr>
              <w:t>《无损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触式超声脉冲回波法测厚方法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GB/T4956-2003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磁性金属基体上非磁性覆盖层厚度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磁性方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GB/T4957-2003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非磁性金属基体上非导电覆盖层厚度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涡流方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B/T4730.3-2005</w:t>
            </w:r>
            <w:r>
              <w:rPr>
                <w:szCs w:val="21"/>
              </w:rPr>
              <w:t>《承压设备无损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部分：超声检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/SY/T6620-2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检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/SY/T6620-2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检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.5/5.3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/T5921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层检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.7/SY/T5921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层检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.6/5.3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/T5921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降与倾斜检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/SY/T5921-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/>
              <w:t>超声测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B44/307-2006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钢制固定式危险化学品常压容器定期检验规范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Y/T5921-2011</w:t>
            </w:r>
            <w:r>
              <w:rPr>
                <w:szCs w:val="21"/>
              </w:rPr>
              <w:t>《立式圆筒形钢制焊接原油罐维护修理规程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/T6620-2005</w:t>
            </w:r>
            <w:r>
              <w:rPr>
                <w:szCs w:val="21"/>
              </w:rPr>
              <w:t>《油罐检验、修理、改建和翻建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1344-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6/DB44/307-2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/>
              <w:t>覆层厚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szCs w:val="21"/>
              </w:rPr>
              <w:t>超声检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用阻隔防爆技术安全检测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3001-2005</w:t>
            </w:r>
            <w:r>
              <w:rPr/>
              <w:t>《汽车加油（气）站、轻质燃油和液化石油气汽车罐车用阻隔防爆储罐技术要求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洗作业安全检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密度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空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换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爆增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罐容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7605-1998</w:t>
            </w:r>
            <w:r>
              <w:rPr/>
              <w:t>《石油和液体石油产品卧式圆筒形金属油罐容积标定法（手工法）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Style17"/>
        <w:ind w:right="1365" w:hanging="0"/>
        <w:rPr>
          <w:bCs/>
          <w:kern w:val="2"/>
          <w:szCs w:val="21"/>
          <w:u w:val="single"/>
        </w:rPr>
      </w:pPr>
      <w:r>
        <w:rPr>
          <w:bCs/>
          <w:kern w:val="2"/>
          <w:szCs w:val="21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4"/>
        <w:gridCol w:w="708"/>
        <w:gridCol w:w="1418"/>
        <w:gridCol w:w="3814"/>
        <w:gridCol w:w="1982"/>
        <w:gridCol w:w="709"/>
      </w:tblGrid>
      <w:tr>
        <w:trPr>
          <w:tblHeader w:val="true"/>
          <w:trHeight w:val="2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检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依据标准编号及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blHeader w:val="true"/>
          <w:trHeight w:val="3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宋体;SimSun"/>
              </w:rPr>
            </w:pPr>
            <w:r>
              <w:rPr>
                <w:rFonts w:eastAsia="仿宋_GB2312" w:cs="宋体;SimSu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无损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埋地管道防腐检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/</w:t>
            </w:r>
            <w:r>
              <w:rPr/>
              <w:t>5918-2011</w:t>
            </w:r>
            <w:r>
              <w:rPr/>
              <w:t>《埋地钢质管道外防腐层修复技术规范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击吸收能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29-200</w:t>
            </w:r>
            <w:r>
              <w:rPr/>
              <w:t>7</w:t>
            </w:r>
            <w:r>
              <w:rPr/>
              <w:t>《金属材料</w:t>
            </w:r>
            <w:r>
              <w:rPr>
                <w:rFonts w:eastAsia="Times New Roman"/>
              </w:rPr>
              <w:t xml:space="preserve"> </w:t>
            </w:r>
            <w:r>
              <w:rPr/>
              <w:t>夏比摆锤冲击试验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对落锤的撞击敏感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撞击能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1567-2008</w:t>
            </w:r>
            <w:r>
              <w:rPr/>
              <w:t>《危险品</w:t>
            </w:r>
            <w:r>
              <w:rPr>
                <w:rFonts w:eastAsia="Times New Roman"/>
              </w:rPr>
              <w:t xml:space="preserve"> </w:t>
            </w:r>
            <w:r>
              <w:rPr/>
              <w:t>爆炸品撞击感度试验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燃气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爆炸</w:t>
            </w:r>
            <w:r>
              <w:rPr>
                <w:rFonts w:cs="宋体;SimSun"/>
                <w:szCs w:val="21"/>
              </w:rPr>
              <w:t>极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9521.9-2004</w:t>
            </w:r>
            <w:r>
              <w:rPr>
                <w:rFonts w:cs="宋体;SimSun"/>
                <w:szCs w:val="21"/>
              </w:rPr>
              <w:t>《气体混合物危险货物危险特性检验安全规范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9521.10-2004</w:t>
            </w:r>
            <w:r>
              <w:rPr>
                <w:rFonts w:cs="宋体;SimSun"/>
                <w:szCs w:val="21"/>
              </w:rPr>
              <w:t>《压缩气体危险货物危险性检验安全规范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用易燃性试验和判定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9521.3-2004</w:t>
            </w:r>
            <w:r>
              <w:rPr>
                <w:rFonts w:cs="宋体;SimSun"/>
                <w:szCs w:val="21"/>
              </w:rPr>
              <w:t>《易燃气体危险货物危险特性检验安全规范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T/SG/AC.10/1/Rev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2.2</w:t>
            </w:r>
            <w:r>
              <w:rPr>
                <w:rFonts w:cs="宋体;SimSun"/>
                <w:szCs w:val="21"/>
              </w:rPr>
              <w:t>联合国《关于危险货物运输的建议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规章范本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474-2008</w:t>
            </w:r>
            <w:r>
              <w:rPr>
                <w:rFonts w:cs="宋体;SimSun"/>
                <w:szCs w:val="21"/>
              </w:rPr>
              <w:t>《空气中可燃气体爆炸极限测定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GB 30000.3-2013</w:t>
            </w:r>
            <w:r>
              <w:rPr>
                <w:rFonts w:cs="宋体;SimSun"/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：易燃气体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溶胶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气雾剂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热的测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GB/T 213-2008</w:t>
            </w:r>
            <w:r>
              <w:rPr>
                <w:rFonts w:cs="宋体;SimSun"/>
                <w:szCs w:val="21"/>
              </w:rPr>
              <w:t>《煤的发热量测定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氧弹热量计法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GB/T 21614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喷雾剂燃烧热试验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气雾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点火距离试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30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喷雾剂点</w:t>
            </w:r>
            <w:r>
              <w:rPr>
                <w:rFonts w:cs="宋体;SimSun"/>
                <w:szCs w:val="21"/>
              </w:rPr>
              <w:t>燃</w:t>
            </w:r>
            <w:r>
              <w:rPr>
                <w:rFonts w:cs="宋体;SimSun"/>
                <w:szCs w:val="21"/>
              </w:rPr>
              <w:t>距离试验方法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/SG/AC.10/11/Rev.5 31</w:t>
            </w:r>
            <w:r>
              <w:rPr>
                <w:rFonts w:cs="宋体;SimSun"/>
                <w:kern w:val="0"/>
                <w:szCs w:val="21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剂封闭空间点火试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31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喷雾剂封闭空间点燃试验方法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/SG/AC.10/11/Rev.5 31</w:t>
            </w:r>
            <w:r>
              <w:rPr>
                <w:rFonts w:cs="宋体;SimSun"/>
                <w:kern w:val="0"/>
                <w:szCs w:val="21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喷雾剂泡沫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燃性试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32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喷雾剂泡沫可燃性试验方法》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/SG/AC.10/11/Rev.5 31</w:t>
            </w:r>
            <w:r>
              <w:rPr>
                <w:rFonts w:cs="宋体;SimSun"/>
                <w:kern w:val="0"/>
                <w:szCs w:val="21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30000.4-2013</w:t>
            </w:r>
            <w:r>
              <w:rPr>
                <w:kern w:val="0"/>
                <w:szCs w:val="21"/>
              </w:rPr>
              <w:t>《化学品分类和标签规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部分：气溶胶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燃液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闭杯闪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61-2008</w:t>
            </w:r>
            <w:r>
              <w:rPr>
                <w:rFonts w:cs="宋体;SimSun"/>
                <w:szCs w:val="21"/>
              </w:rPr>
              <w:t>《闪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宾斯基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马丁闭杯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19521.2-2004</w:t>
            </w:r>
            <w:r>
              <w:rPr>
                <w:rFonts w:cs="宋体;SimSun"/>
                <w:szCs w:val="21"/>
              </w:rPr>
              <w:t>《易燃液体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775-2008</w:t>
            </w:r>
            <w:r>
              <w:rPr>
                <w:szCs w:val="21"/>
              </w:rPr>
              <w:t>《闪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闭杯平衡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燃液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初）沸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国家环境保护总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BN7-8016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712-7</w:t>
            </w:r>
            <w:r>
              <w:rPr>
                <w:szCs w:val="21"/>
              </w:rPr>
              <w:t>《</w:t>
            </w:r>
            <w:r>
              <w:rPr>
                <w:rFonts w:cs="宋体;SimSun"/>
                <w:szCs w:val="21"/>
              </w:rPr>
              <w:t>化学品测试方式</w:t>
            </w:r>
            <w:r>
              <w:rPr>
                <w:szCs w:val="21"/>
              </w:rPr>
              <w:t>103</w:t>
            </w:r>
            <w:r>
              <w:rPr>
                <w:rFonts w:cs="宋体;SimSun"/>
                <w:szCs w:val="21"/>
              </w:rPr>
              <w:t>沸点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6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006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化学试剂沸程测定通用方法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616-200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化学试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沸点测定通用方法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534-2004</w:t>
            </w:r>
            <w:r>
              <w:rPr>
                <w:rFonts w:cs="宋体;SimSun"/>
                <w:szCs w:val="21"/>
              </w:rPr>
              <w:t>《工业用挥发性有机液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沸程的测定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持续燃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GB/T21622-2008</w:t>
            </w:r>
            <w:r>
              <w:rPr>
                <w:rFonts w:cs="宋体;SimSun"/>
                <w:szCs w:val="21"/>
              </w:rPr>
              <w:t>《危险品易燃液体持续燃烧试验方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T/SG/AC.10/11/Rev.5 32.5.2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rFonts w:cs="宋体;SimSun"/>
                <w:szCs w:val="21"/>
              </w:rPr>
              <w:t>L.2</w:t>
            </w:r>
            <w:r>
              <w:rPr>
                <w:rFonts w:cs="宋体;SimSun"/>
                <w:szCs w:val="21"/>
              </w:rPr>
              <w:t>联合国《关于危险货物运输的建议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验和标准手册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GB 19521.2-2004</w:t>
            </w:r>
            <w:r>
              <w:rPr>
                <w:rFonts w:cs="宋体;SimSun"/>
                <w:szCs w:val="21"/>
              </w:rPr>
              <w:t>《易燃液体危险货物危险特性检验安全规范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黏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19521.2-2004</w:t>
            </w:r>
            <w:r>
              <w:rPr>
                <w:rFonts w:cs="宋体;SimSun"/>
                <w:szCs w:val="21"/>
              </w:rPr>
              <w:t>《易燃液体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23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易燃黏性液体黏度试验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30000.7-2013</w:t>
            </w: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部分：易燃液体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燃固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步筛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甄别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19521.1-2004</w:t>
            </w:r>
            <w:r>
              <w:rPr>
                <w:rFonts w:cs="宋体;SimSun"/>
                <w:szCs w:val="21"/>
              </w:rPr>
              <w:t>《易燃固体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ST/SG/AC.10/11/Rev.5 33.2.1.4</w:t>
            </w:r>
            <w:r>
              <w:rPr>
                <w:rFonts w:cs="宋体;SimSun"/>
                <w:szCs w:val="21"/>
              </w:rPr>
              <w:t>.3.1</w:t>
            </w:r>
            <w:r>
              <w:rPr>
                <w:rFonts w:cs="宋体;SimSun"/>
                <w:szCs w:val="21"/>
              </w:rPr>
              <w:t>联合国《关于危险货物运输的建议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燃烧速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19521.1-2004</w:t>
            </w:r>
            <w:r>
              <w:rPr>
                <w:rFonts w:cs="宋体;SimSun"/>
                <w:szCs w:val="21"/>
              </w:rPr>
              <w:t>《易燃固体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18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易燃固体燃烧速率试验方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846-2008</w:t>
            </w:r>
            <w:r>
              <w:rPr>
                <w:rFonts w:cs="宋体;SimSun"/>
                <w:szCs w:val="21"/>
              </w:rPr>
              <w:t>《工业用化工产品固体可燃性的确定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ST/SG/AC.10/11/Rev.5 33.2.1.4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rFonts w:cs="宋体;SimSun"/>
                <w:szCs w:val="21"/>
              </w:rPr>
              <w:t>N.1</w:t>
            </w:r>
            <w:r>
              <w:rPr>
                <w:rFonts w:cs="宋体;SimSun"/>
                <w:szCs w:val="21"/>
              </w:rPr>
              <w:t>联合国《关于危险货物运输的建议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燃固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部分：易燃固体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0000.8-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燃液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液体</w:t>
            </w:r>
            <w:r>
              <w:rPr>
                <w:rFonts w:cs="宋体;SimSun"/>
                <w:szCs w:val="21"/>
              </w:rPr>
              <w:t>自燃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850-2008</w:t>
            </w:r>
            <w:r>
              <w:rPr>
                <w:rFonts w:cs="宋体;SimSun"/>
                <w:szCs w:val="21"/>
              </w:rPr>
              <w:t>《化工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固体和液体自燃性的确定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/SG/AC.10/11/Rev.5 33.3.1.5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szCs w:val="21"/>
              </w:rPr>
              <w:t>N.3</w:t>
            </w:r>
            <w:r>
              <w:rPr>
                <w:rFonts w:cs="宋体;SimSun"/>
                <w:szCs w:val="21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GB 30000.10-2013</w:t>
            </w: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部分：自燃液体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燃固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</w:t>
            </w:r>
            <w:r>
              <w:rPr>
                <w:rFonts w:cs="宋体;SimSun"/>
                <w:szCs w:val="21"/>
              </w:rPr>
              <w:t>自燃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9521.5-2004</w:t>
            </w:r>
            <w:r>
              <w:rPr>
                <w:rFonts w:cs="宋体;SimSun"/>
                <w:szCs w:val="21"/>
              </w:rPr>
              <w:t>《自燃固体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11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易燃固体自燃试验方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850-2008</w:t>
            </w:r>
            <w:r>
              <w:rPr>
                <w:rFonts w:cs="宋体;SimSun"/>
                <w:szCs w:val="21"/>
              </w:rPr>
              <w:t>《化工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体和液体自燃性的确定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/SG/AC.10/11/Rev.5 33.3.1.4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szCs w:val="21"/>
              </w:rPr>
              <w:t>N.2</w:t>
            </w:r>
            <w:r>
              <w:rPr>
                <w:rFonts w:cs="宋体;SimSun"/>
                <w:szCs w:val="21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GB 30000.11-2013</w:t>
            </w: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部分：自燃固体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热物质和混合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自热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9521.5-2004</w:t>
            </w:r>
            <w:r>
              <w:rPr>
                <w:rFonts w:cs="宋体;SimSun"/>
                <w:szCs w:val="21"/>
              </w:rPr>
              <w:t>《自燃固体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12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易燃固体自热试验方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/SG/AC.10/11/Rev.5 33.3.1.6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szCs w:val="21"/>
              </w:rPr>
              <w:t>N.4</w:t>
            </w:r>
            <w:r>
              <w:rPr>
                <w:rFonts w:cs="宋体;SimSun"/>
                <w:szCs w:val="21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GB 30000.12-2013</w:t>
            </w: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部分：自热物质和混合物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遇水放出易燃气体的物质和混合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遇水放出易燃气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19521.4-2004</w:t>
            </w:r>
            <w:r>
              <w:rPr>
                <w:rFonts w:cs="宋体;SimSun"/>
                <w:szCs w:val="21"/>
              </w:rPr>
              <w:t>《遇水放出易燃气体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19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易燃固体遇水放出易燃气体试验方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849-2008</w:t>
            </w:r>
            <w:r>
              <w:rPr>
                <w:rFonts w:cs="宋体;SimSun"/>
                <w:szCs w:val="21"/>
              </w:rPr>
              <w:t>《工业用化学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体和液体水解产生的气体可燃性的确定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/SG/AC.10/11/Rev.5 33.4.1.4</w:t>
            </w:r>
            <w:r>
              <w:rPr>
                <w:rFonts w:cs="宋体;SimSun"/>
                <w:szCs w:val="21"/>
              </w:rPr>
              <w:t>试验</w:t>
            </w:r>
            <w:r>
              <w:rPr>
                <w:szCs w:val="21"/>
              </w:rPr>
              <w:t>N.5</w:t>
            </w:r>
            <w:r>
              <w:rPr>
                <w:rFonts w:cs="宋体;SimSun"/>
                <w:szCs w:val="21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GB 30000.13-2013</w:t>
            </w: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部分：遇水放出易燃气体的物质和混合物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氧化性液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液体氧化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19452-2004</w:t>
            </w:r>
            <w:r>
              <w:rPr>
                <w:rFonts w:cs="宋体;SimSun"/>
                <w:szCs w:val="21"/>
              </w:rPr>
              <w:t>《氧化性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20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液体氧化性试验方法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T/SG/AC.10/11/Rev.5 34.4.2 </w:t>
            </w:r>
            <w:r>
              <w:rPr>
                <w:rFonts w:cs="宋体;SimSun"/>
              </w:rPr>
              <w:t>试验</w:t>
            </w:r>
            <w:r>
              <w:rPr/>
              <w:t>O.2</w:t>
            </w:r>
            <w:r>
              <w:rPr>
                <w:rFonts w:cs="宋体;SimSun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GB 30000.14-2013</w:t>
            </w: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部分：氧化性液体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氧化性固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固体氧化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19456-2004</w:t>
            </w:r>
            <w:r>
              <w:rPr>
                <w:rFonts w:cs="宋体;SimSun"/>
                <w:szCs w:val="21"/>
              </w:rPr>
              <w:t>《硝酸盐类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19452-2004</w:t>
            </w:r>
            <w:r>
              <w:rPr>
                <w:rFonts w:cs="宋体;SimSun"/>
                <w:szCs w:val="21"/>
              </w:rPr>
              <w:t>《氧化性危险货物危险特性检验安全规范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17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体氧化性试验方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755-2008</w:t>
            </w:r>
            <w:r>
              <w:rPr>
                <w:rFonts w:cs="宋体;SimSun"/>
                <w:szCs w:val="21"/>
              </w:rPr>
              <w:t>《工业用途的化学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体物质氧化性质的测定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T/SG/AC.10/11/Rev.5 34.4.1 </w:t>
            </w:r>
            <w:r>
              <w:rPr>
                <w:rFonts w:cs="宋体;SimSun"/>
              </w:rPr>
              <w:t>试验</w:t>
            </w:r>
            <w:r>
              <w:rPr/>
              <w:t>O.1</w:t>
            </w:r>
            <w:r>
              <w:rPr>
                <w:rFonts w:cs="宋体;SimSun"/>
              </w:rPr>
              <w:t>联合国《关于危险货物运输的建议书试验和标准手册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T/SG/AC.10/11/Rev.5 34.4.1 </w:t>
            </w:r>
            <w:r>
              <w:rPr>
                <w:rFonts w:cs="宋体;SimSun"/>
              </w:rPr>
              <w:t>试验</w:t>
            </w:r>
            <w:r>
              <w:rPr/>
              <w:t>O.</w:t>
            </w:r>
            <w:r>
              <w:rPr/>
              <w:t>3</w:t>
            </w:r>
            <w:r>
              <w:rPr>
                <w:rFonts w:cs="宋体;SimSun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GB 30000.15-2013</w:t>
            </w:r>
            <w:r>
              <w:rPr>
                <w:szCs w:val="21"/>
              </w:rPr>
              <w:t>《化学品分类和标签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部分：氧化性固体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属腐蚀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对金属的腐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21621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属腐蚀性试验方法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T/SG/AC.10/11/Rev.5 37.4 </w:t>
            </w:r>
            <w:r>
              <w:rPr>
                <w:rFonts w:cs="宋体;SimSun"/>
              </w:rPr>
              <w:t>试验</w:t>
            </w:r>
            <w:r>
              <w:rPr/>
              <w:t>C.1</w:t>
            </w:r>
            <w:r>
              <w:rPr>
                <w:rFonts w:cs="宋体;SimSun"/>
              </w:rPr>
              <w:t>联合国《关于危险货物运输的建议书试验和标准手册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分类和标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/>
              <w:t>GB 30000.17-2013</w:t>
            </w:r>
            <w:r>
              <w:rPr/>
              <w:t>《化学品分类和标签规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部分：金属腐蚀物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化学品理化性质和危险性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</w:rPr>
              <w:t>闭口闪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GB/T261-2008</w:t>
            </w:r>
            <w:r>
              <w:rPr/>
              <w:t>《闪点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宾斯基</w:t>
            </w:r>
            <w:r>
              <w:rPr/>
              <w:t>-</w:t>
            </w:r>
            <w:r>
              <w:rPr/>
              <w:t>马丁闭口杯法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GB/T5208-2008</w:t>
            </w:r>
            <w:r>
              <w:rPr>
                <w:rFonts w:cs="宋体;SimSun"/>
                <w:szCs w:val="21"/>
              </w:rPr>
              <w:t>《闪点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快速平衡闭杯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GB/T21615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易燃液体闭杯闪点试验方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GB19521.2-2004</w:t>
            </w:r>
            <w:r>
              <w:rPr/>
              <w:t>《易燃液体危险货物危险特性检验安全规范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GB/T21775-2008</w:t>
            </w:r>
            <w:r>
              <w:rPr/>
              <w:t>《闪点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闭杯平衡法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燃点和开杯闪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GB/T 3536-2008</w:t>
            </w:r>
            <w:r>
              <w:rPr>
                <w:rFonts w:cs="宋体;SimSun"/>
              </w:rPr>
              <w:t>《石油产品闪点和燃点的测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克利夫兰开口杯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燃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GB/T 21791-2008</w:t>
            </w:r>
            <w:r>
              <w:rPr/>
              <w:t>《石油产品自燃温度测定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GB/T 21860-2008</w:t>
            </w:r>
            <w:r>
              <w:rPr/>
              <w:t>《液体化学品自燃温度的试验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仿宋_GB2312"/>
              </w:rPr>
            </w:pPr>
            <w:r>
              <w:rPr>
                <w:rFonts w:cs="宋体;SimSun"/>
                <w:szCs w:val="21"/>
              </w:rPr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0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熔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B/T 617-2006</w:t>
            </w:r>
            <w:r>
              <w:rPr/>
              <w:t>《化学试剂熔点范围测定通用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环保总局</w:t>
            </w:r>
            <w:r>
              <w:rPr/>
              <w:t>2004</w:t>
            </w:r>
            <w:r>
              <w:rPr/>
              <w:t>，</w:t>
            </w:r>
            <w:r>
              <w:rPr/>
              <w:t>ISBN7-80163-712-7</w:t>
            </w:r>
            <w:r>
              <w:rPr/>
              <w:t>《</w:t>
            </w:r>
            <w:r>
              <w:rPr/>
              <w:t>化学品测试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2 </w:t>
            </w:r>
            <w:r>
              <w:rPr/>
              <w:t>熔点、熔点范围</w:t>
            </w:r>
            <w:r>
              <w:rPr/>
              <w:t>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浴毛细管法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密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相对密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4472-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《化工产品密度、相对密度测定通则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：水力学称量法</w:t>
            </w:r>
          </w:p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液体：韦氏天平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611-2006</w:t>
            </w:r>
            <w:r>
              <w:rPr>
                <w:szCs w:val="21"/>
              </w:rPr>
              <w:t>《化学试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度测定通用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韦氏天平法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环保总局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BN7-80163-712-7</w:t>
            </w:r>
            <w:r>
              <w:rPr>
                <w:szCs w:val="21"/>
              </w:rPr>
              <w:t>《化学品测试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9 </w:t>
            </w:r>
            <w:r>
              <w:rPr>
                <w:szCs w:val="21"/>
              </w:rPr>
              <w:t>密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浸入物体法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初）沸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B/T 616-2006</w:t>
            </w:r>
            <w:r>
              <w:rPr/>
              <w:t>《化学试剂沸点测定通用方法》</w:t>
            </w:r>
          </w:p>
          <w:p>
            <w:pPr>
              <w:pStyle w:val="Normal"/>
              <w:jc w:val="left"/>
              <w:rPr/>
            </w:pPr>
            <w:r>
              <w:rPr/>
              <w:t>NY/T1860.19-2010</w:t>
            </w:r>
            <w:r>
              <w:rPr>
                <w:rFonts w:cs="宋体;SimSun"/>
              </w:rPr>
              <w:t>《农药理化性质测定试验导则第</w:t>
            </w:r>
            <w:r>
              <w:rPr/>
              <w:t>19</w:t>
            </w:r>
            <w:r>
              <w:rPr>
                <w:rFonts w:cs="宋体;SimSun"/>
              </w:rPr>
              <w:t>部分：沸点》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国家环境保护总局</w:t>
            </w:r>
            <w:r>
              <w:rPr/>
              <w:t>2004</w:t>
            </w:r>
            <w:r>
              <w:rPr/>
              <w:t>《化学品测试方法</w:t>
            </w:r>
            <w:r>
              <w:rPr/>
              <w:t xml:space="preserve">103 </w:t>
            </w:r>
            <w:r>
              <w:rPr/>
              <w:t>沸点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粘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GB/T 10247-2008</w:t>
            </w:r>
            <w:r>
              <w:rPr/>
              <w:t>《粘度测量方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国家环境保护总局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，</w:t>
            </w:r>
            <w:r>
              <w:rPr/>
              <w:t>ISBN7-80163</w:t>
            </w:r>
          </w:p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-712-7</w:t>
            </w:r>
            <w:r>
              <w:rPr/>
              <w:t>《化学品测试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4 </w:t>
            </w:r>
            <w:r>
              <w:rPr/>
              <w:t>液体的粘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流出杯法和旋转粘度计法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pH</w:t>
            </w:r>
            <w:r>
              <w:rPr>
                <w:rFonts w:cs="宋体;SimSun"/>
              </w:rPr>
              <w:t>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left="0" w:right="0" w:hanging="0"/>
              <w:rPr/>
            </w:pPr>
            <w:r>
              <w:rPr/>
              <w:t>GB 9724-2007</w:t>
            </w:r>
            <w:r>
              <w:rPr/>
              <w:t>《化学试剂</w:t>
            </w:r>
            <w:r>
              <w:rPr/>
              <w:t>pH</w:t>
            </w:r>
            <w:r>
              <w:rPr/>
              <w:t>值测定通则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化学品理化性质和危险性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蒸气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1616-2008</w:t>
            </w:r>
            <w:r>
              <w:rPr>
                <w:rFonts w:cs="宋体;SimSun"/>
                <w:szCs w:val="21"/>
              </w:rPr>
              <w:t>《危险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易燃液体蒸汽压力试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方法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40"/>
              <w:ind w:left="0" w:right="0" w:hanging="0"/>
              <w:rPr/>
            </w:pPr>
            <w:r>
              <w:rPr/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GB/T 8017-2012</w:t>
            </w:r>
            <w:r>
              <w:rPr>
                <w:rFonts w:cs="宋体;SimSun"/>
                <w:szCs w:val="21"/>
              </w:rPr>
              <w:t>《石油产品蒸气压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雷德法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40"/>
              <w:ind w:left="0" w:right="0" w:hanging="0"/>
              <w:rPr/>
            </w:pPr>
            <w:r>
              <w:rPr/>
              <w:t>B</w:t>
            </w:r>
            <w:r>
              <w:rPr/>
              <w:t>法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体相对自燃温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1756-2008</w:t>
            </w:r>
            <w:r>
              <w:rPr>
                <w:rFonts w:cs="宋体;SimSun"/>
                <w:szCs w:val="21"/>
              </w:rPr>
              <w:t>《工业用途的化学产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体物质相对自燃温度的测定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40"/>
              <w:ind w:left="0" w:right="0" w:hanging="0"/>
              <w:rPr/>
            </w:pPr>
            <w:r>
              <w:rPr/>
              <w:t>新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危险化学品分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品物理危险性鉴定及分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ST/SG/AC.10/1/Rev.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联合国《关于危险货物运输的建议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规章范本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ST/SG/AC.10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/Rev.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联合国《关于危险货物运输的建议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验和标准手册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只测：第二类</w:t>
            </w:r>
            <w:r>
              <w:rPr>
                <w:szCs w:val="21"/>
              </w:rPr>
              <w:t>2.1</w:t>
            </w:r>
            <w:r>
              <w:rPr>
                <w:rFonts w:cs="宋体;SimSun"/>
                <w:szCs w:val="21"/>
              </w:rPr>
              <w:t>项，第三类，第四类</w:t>
            </w: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项、</w:t>
            </w:r>
            <w:r>
              <w:rPr>
                <w:szCs w:val="21"/>
              </w:rPr>
              <w:t>4.2</w:t>
            </w:r>
            <w:r>
              <w:rPr>
                <w:rFonts w:cs="宋体;SimSun"/>
                <w:szCs w:val="21"/>
              </w:rPr>
              <w:t>项、</w:t>
            </w:r>
            <w:r>
              <w:rPr>
                <w:szCs w:val="21"/>
              </w:rPr>
              <w:t>4.3</w:t>
            </w:r>
            <w:r>
              <w:rPr>
                <w:rFonts w:cs="宋体;SimSun"/>
                <w:szCs w:val="21"/>
              </w:rPr>
              <w:t>项，第五类</w:t>
            </w:r>
            <w:r>
              <w:rPr>
                <w:szCs w:val="21"/>
              </w:rPr>
              <w:t>5.1</w:t>
            </w:r>
            <w:r>
              <w:rPr>
                <w:rFonts w:cs="宋体;SimSun"/>
                <w:szCs w:val="21"/>
              </w:rPr>
              <w:t>项，第八类（仅做金属腐蚀性）</w:t>
            </w:r>
            <w:r>
              <w:rPr>
                <w:rFonts w:cs="宋体;SimSun"/>
                <w:szCs w:val="21"/>
              </w:rPr>
              <w:t>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9458-2004</w:t>
            </w:r>
            <w:r>
              <w:rPr>
                <w:rFonts w:cs="宋体;SimSun"/>
                <w:szCs w:val="21"/>
              </w:rPr>
              <w:t>《危险货物危险特性检验安全规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通则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只测：第二类</w:t>
            </w:r>
            <w:r>
              <w:rPr>
                <w:szCs w:val="21"/>
              </w:rPr>
              <w:t>2.1</w:t>
            </w:r>
            <w:r>
              <w:rPr>
                <w:rFonts w:cs="宋体;SimSun"/>
                <w:szCs w:val="21"/>
              </w:rPr>
              <w:t>项，第三类，第四类</w:t>
            </w: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项、</w:t>
            </w:r>
            <w:r>
              <w:rPr>
                <w:szCs w:val="21"/>
              </w:rPr>
              <w:t>4.2</w:t>
            </w:r>
            <w:r>
              <w:rPr>
                <w:rFonts w:cs="宋体;SimSun"/>
                <w:szCs w:val="21"/>
              </w:rPr>
              <w:t>项、</w:t>
            </w:r>
            <w:r>
              <w:rPr>
                <w:szCs w:val="21"/>
              </w:rPr>
              <w:t>4.3</w:t>
            </w:r>
            <w:r>
              <w:rPr>
                <w:rFonts w:cs="宋体;SimSun"/>
                <w:szCs w:val="21"/>
              </w:rPr>
              <w:t>项，第五类</w:t>
            </w:r>
            <w:r>
              <w:rPr>
                <w:szCs w:val="21"/>
              </w:rPr>
              <w:t>5.1</w:t>
            </w:r>
            <w:r>
              <w:rPr>
                <w:rFonts w:cs="宋体;SimSun"/>
                <w:szCs w:val="21"/>
              </w:rPr>
              <w:t>项，第八类（仅做金属腐蚀性）</w:t>
            </w:r>
            <w:r>
              <w:rPr>
                <w:rFonts w:cs="宋体;SimSun"/>
                <w:szCs w:val="21"/>
              </w:rPr>
              <w:t>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监总厅管三函〔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〕</w:t>
            </w:r>
            <w:r>
              <w:rPr>
                <w:rFonts w:cs="宋体;SimSun"/>
                <w:szCs w:val="21"/>
              </w:rPr>
              <w:t>69</w:t>
            </w:r>
            <w:r>
              <w:rPr>
                <w:rFonts w:cs="宋体;SimSun"/>
                <w:szCs w:val="21"/>
              </w:rPr>
              <w:t>号《化学品物理危险性测试导则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不用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cs="宋体;SimSun"/>
                <w:szCs w:val="21"/>
              </w:rPr>
              <w:t>（新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推荐批准的授权签字人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kern w:val="2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bCs/>
          <w:kern w:val="2"/>
          <w:szCs w:val="21"/>
        </w:rPr>
        <w:t>场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广东省安全生产技术中心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  </w:t>
      </w:r>
    </w:p>
    <w:p>
      <w:pPr>
        <w:pStyle w:val="Style17"/>
        <w:spacing w:lineRule="auto" w:line="360"/>
        <w:rPr>
          <w:bCs/>
          <w:kern w:val="2"/>
          <w:szCs w:val="21"/>
          <w:u w:val="single"/>
        </w:rPr>
      </w:pPr>
      <w:r>
        <w:rPr>
          <w:rFonts w:cs="宋体;SimSun"/>
          <w:bCs/>
          <w:kern w:val="2"/>
          <w:szCs w:val="21"/>
          <w:u w:val="single"/>
        </w:rPr>
        <w:t xml:space="preserve">                                           </w:t>
      </w:r>
      <w:r>
        <w:rPr>
          <w:bCs/>
          <w:kern w:val="2"/>
          <w:szCs w:val="21"/>
          <w:u w:val="single"/>
        </w:rPr>
        <w:t>地址  佛山市禅城区华宝南路</w:t>
      </w:r>
      <w:r>
        <w:rPr>
          <w:bCs/>
          <w:kern w:val="2"/>
          <w:szCs w:val="21"/>
          <w:u w:val="single"/>
        </w:rPr>
        <w:t>13</w:t>
      </w:r>
      <w:r>
        <w:rPr>
          <w:bCs/>
          <w:kern w:val="2"/>
          <w:szCs w:val="21"/>
          <w:u w:val="single"/>
        </w:rPr>
        <w:t>号</w:t>
      </w:r>
      <w:r>
        <w:rPr>
          <w:bCs/>
          <w:kern w:val="2"/>
          <w:szCs w:val="21"/>
          <w:u w:val="single"/>
        </w:rPr>
        <w:t>D</w:t>
      </w:r>
      <w:r>
        <w:rPr>
          <w:bCs/>
          <w:kern w:val="2"/>
          <w:szCs w:val="21"/>
          <w:u w:val="single"/>
        </w:rPr>
        <w:t>座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10"/>
        <w:gridCol w:w="4290"/>
        <w:gridCol w:w="2100"/>
      </w:tblGrid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授权签字人姓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授权签字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注</w:t>
            </w:r>
          </w:p>
        </w:tc>
      </w:tr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清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学品理化性质和物理危险性鉴定与分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缩小</w:t>
            </w:r>
          </w:p>
        </w:tc>
      </w:tr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敏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品理化性质和</w:t>
            </w:r>
            <w:r>
              <w:rPr>
                <w:rFonts w:cs="宋体;SimSun"/>
                <w:kern w:val="0"/>
                <w:szCs w:val="21"/>
              </w:rPr>
              <w:t>物理危险性鉴定与分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缩小</w:t>
            </w:r>
          </w:p>
        </w:tc>
      </w:tr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建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在用设备、应用阻隔防爆技术安全、劳动防护用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</w:t>
            </w:r>
          </w:p>
        </w:tc>
      </w:tr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防护用品、矿山在用设备、应用阻隔防爆技术安全、可燃气体和有毒气体报警、电气安全、化工企业防静电、消防电气检测、无损检测、金属材料性能、粉尘防爆、常压储罐及管线、危险化学品重大危险源安全监控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</w:t>
            </w:r>
          </w:p>
        </w:tc>
      </w:tr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安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劳动防护用品、矿山在用设备、应用阻隔防爆技术安全、可燃气体和有毒气体报警、电气安全、化工企业防静电、消防电气检测、无损检测、金属材料性能、粉尘防爆、常压储罐及管线、危险化学品重大危险源安全监控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</w:tr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品理化性质和物理危险性鉴定与分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</w:tr>
      <w:tr>
        <w:trPr>
          <w:trHeight w:val="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若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品理化性质和物理危险性鉴定与分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260"/>
      <w:ind w:left="-105" w:right="-105" w:hanging="0"/>
      <w:jc w:val="left"/>
    </w:pPr>
    <w:rPr>
      <w:szCs w:val="24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8:00Z</dcterms:created>
  <dc:creator>zlh</dc:creator>
  <dc:description/>
  <cp:keywords/>
  <dc:language>en-US</dc:language>
  <cp:lastModifiedBy>huangying</cp:lastModifiedBy>
  <cp:lastPrinted>2015-09-15T15:51:00Z</cp:lastPrinted>
  <dcterms:modified xsi:type="dcterms:W3CDTF">2015-09-15T08:4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