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请机构主要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816229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269"/>
                              <w:gridCol w:w="1771"/>
                              <w:gridCol w:w="1740"/>
                              <w:gridCol w:w="3090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验室使用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东莞市大成环境检测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陈新华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东莞市东城区东升路石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东莞市科旭检测评价技术服务有限公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杜文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0.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东莞市东城区上桥工业大道松浪街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97.25pt;mso-wrap-distance-left:9pt;mso-wrap-distance-right:9pt;mso-wrap-distance-top:0pt;mso-wrap-distance-bottom:0pt;margin-top:39.8pt;mso-position-vertical-relative:text;margin-left:9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269"/>
                        <w:gridCol w:w="1771"/>
                        <w:gridCol w:w="1740"/>
                        <w:gridCol w:w="3090"/>
                        <w:gridCol w:w="2204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验室使用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东莞市大成环境检测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陈新华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2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东莞市东城区东升路石井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综合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5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东莞市科旭检测评价技术服务有限公司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杜文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0.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东莞市东城区上桥工业大道松浪街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2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41Z</dcterms:created>
  <dc:creator>张丽鹤zlh</dc:creator>
  <dc:description/>
  <dc:language>en-US</dc:language>
  <cp:lastModifiedBy>zlh</cp:lastModifiedBy>
  <cp:lastPrinted>2015-03-05T10:07:00Z</cp:lastPrinted>
  <dcterms:modified xsi:type="dcterms:W3CDTF">2015-09-17T03:24:55Z</dcterms:modified>
  <cp:revision>0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