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申请机构主要信息汇总表</w:t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344"/>
        <w:gridCol w:w="1252"/>
        <w:gridCol w:w="3450"/>
        <w:gridCol w:w="1325"/>
        <w:gridCol w:w="2136"/>
        <w:gridCol w:w="768"/>
        <w:gridCol w:w="3701"/>
      </w:tblGrid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构地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类别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项内容</w:t>
            </w:r>
          </w:p>
        </w:tc>
      </w:tr>
      <w:tr>
        <w:trPr>
          <w:trHeight w:val="157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金兴发检测评价咨询有限公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评价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天河区国家软件产业基地云溪东路天虹科技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余棁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PJ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粤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项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金属矿采选业、非金属矿采选业、其他矿采选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尾矿库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管道运输业）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24"/>
          <w:szCs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5:00Z</dcterms:created>
  <dc:creator>张丽鹤zlh</dc:creator>
  <dc:description/>
  <cp:keywords/>
  <dc:language>en-US</dc:language>
  <cp:lastModifiedBy>xuna</cp:lastModifiedBy>
  <cp:lastPrinted>2015-03-05T10:07:00Z</cp:lastPrinted>
  <dcterms:modified xsi:type="dcterms:W3CDTF">2015-09-21T02:18:00Z</dcterms:modified>
  <cp:revision>4</cp:revision>
  <dc:subject/>
  <dc:title>附录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