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申请机构主要信息汇总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4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505460</wp:posOffset>
                </wp:positionV>
                <wp:extent cx="8162290" cy="1235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229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0"/>
                              <w:gridCol w:w="3269"/>
                              <w:gridCol w:w="1771"/>
                              <w:gridCol w:w="1740"/>
                              <w:gridCol w:w="3090"/>
                              <w:gridCol w:w="2204"/>
                            </w:tblGrid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机构名称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法定代表人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固定资产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机构地址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实验室使用面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广东顺德安评技术咨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有限公司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吴志藩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401.6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佛山市顺德区大良新滘石湖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层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401/417/418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26.09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平方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华安检测科技股份有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公司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邓振华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438.3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佛山市顺德区大良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翔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号飞马大楼二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A11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460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平方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2.7pt;height:97.25pt;mso-wrap-distance-left:9pt;mso-wrap-distance-right:9pt;mso-wrap-distance-top:0pt;mso-wrap-distance-bottom:0pt;margin-top:39.8pt;mso-position-vertical-relative:text;margin-left:99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0"/>
                        <w:gridCol w:w="3269"/>
                        <w:gridCol w:w="1771"/>
                        <w:gridCol w:w="1740"/>
                        <w:gridCol w:w="3090"/>
                        <w:gridCol w:w="2204"/>
                      </w:tblGrid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机构名称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法定代表人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固定资产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机构地址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实验室使用面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广东顺德安评技术咨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有限公司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吴志藩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401.6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佛山市顺德区大良新滘石湖路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层之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401/417/418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26.09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平方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华安检测科技股份有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公司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邓振华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438.3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佛山市顺德区大良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翔路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80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号飞马大楼二层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A11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460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平方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35:41Z</dcterms:created>
  <dc:creator>张丽鹤zlh</dc:creator>
  <dc:description/>
  <dc:language>en-US</dc:language>
  <cp:lastModifiedBy>zlh</cp:lastModifiedBy>
  <cp:lastPrinted>2015-03-05T10:07:00Z</cp:lastPrinted>
  <dcterms:modified xsi:type="dcterms:W3CDTF">2015-09-21T08:39:00Z</dcterms:modified>
  <cp:revision>0</cp:revision>
  <dc:subject/>
  <dc:title>附录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