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16229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090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珠海市裕利职业卫生技术服务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罗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10.237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珠海市香洲区梅华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7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东汉卫检测科技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自成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9.4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州市萝岗区崖鹰石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50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州雅皓检测科技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伍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8.8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广州市番禺区市桥街云星珠坑村横基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135.85pt;mso-wrap-distance-left:9pt;mso-wrap-distance-right:9pt;mso-wrap-distance-top:0pt;mso-wrap-distance-bottom:0pt;margin-top:39.8pt;mso-position-vertical-relative:text;margin-left:9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090"/>
                        <w:gridCol w:w="220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珠海市裕利职业卫生技术服务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罗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10.237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珠海市香洲区梅华西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7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东汉卫检测科技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自成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9.4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州市萝岗区崖鹰石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50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州雅皓检测科技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伍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8.8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广州市番禺区市桥街云星珠坑村横基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41Z</dcterms:created>
  <dc:creator>张丽鹤zlh</dc:creator>
  <dc:description/>
  <dc:language>en-US</dc:language>
  <cp:lastModifiedBy>zlh</cp:lastModifiedBy>
  <cp:lastPrinted>2015-03-05T10:07:00Z</cp:lastPrinted>
  <dcterms:modified xsi:type="dcterms:W3CDTF">2015-09-23T08:04:15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