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申请机构主要信息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05460</wp:posOffset>
                </wp:positionV>
                <wp:extent cx="8162290" cy="164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29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3269"/>
                              <w:gridCol w:w="1771"/>
                              <w:gridCol w:w="1740"/>
                              <w:gridCol w:w="3090"/>
                              <w:gridCol w:w="2204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固定资产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机构地址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实验室使用面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广州京诚检测技术有限公司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栾建文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2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.4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广州市番禺区东环街东沙村一横西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广州安康检测技术有限公司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杨海良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2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广州市番禺区大龙街石岗东村振兴南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1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广东优安安全评价检测有限公司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肖天勇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29.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河源市市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国道东边、文明路北边商汇大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27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广东欧萨检测评价技术服务有限公司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谢雨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5</w:t>
                                  </w:r>
                                  <w:r>
                                    <w:rPr>
                                      <w:bCs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东莞市大岭山镇石大路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号艺华综合办公大楼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7pt;height:129.7pt;mso-wrap-distance-left:9pt;mso-wrap-distance-right:9pt;mso-wrap-distance-top:0pt;mso-wrap-distance-bottom:0pt;margin-top:39.8pt;mso-position-vertical-relative:text;margin-left:99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3269"/>
                        <w:gridCol w:w="1771"/>
                        <w:gridCol w:w="1740"/>
                        <w:gridCol w:w="3090"/>
                        <w:gridCol w:w="2204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固定资产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机构地址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实验室使用面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广州京诚检测技术有限公司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栾建文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2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.4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广州市番禺区东环街东沙村一横西路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50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广州安康检测技术有限公司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杨海良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2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广州市番禺区大龙街石岗东村振兴南路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5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16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广东优安安全评价检测有限公司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肖天勇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29.7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河源市市区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5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国道东边、文明路北边商汇大厦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2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27" w:leader="none"/>
                              </w:tabs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</w:rPr>
                              <w:t>广东欧萨检测评价技术服务有限公司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</w:rPr>
                              <w:t>谢雨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</w:rPr>
                              <w:t>405</w:t>
                            </w:r>
                            <w:r>
                              <w:rPr>
                                <w:bCs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东莞市大岭山镇石大路</w:t>
                            </w:r>
                            <w:r>
                              <w:rPr>
                                <w:rFonts w:eastAsia="Times New Roman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号艺华综合办公大楼</w:t>
                            </w:r>
                            <w:r>
                              <w:rPr>
                                <w:rFonts w:eastAsia="Times New Roman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3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5:41Z</dcterms:created>
  <dc:creator>张丽鹤zlh</dc:creator>
  <dc:description/>
  <dc:language>en-US</dc:language>
  <cp:lastModifiedBy>zlh</cp:lastModifiedBy>
  <cp:lastPrinted>2015-03-05T10:07:00Z</cp:lastPrinted>
  <dcterms:modified xsi:type="dcterms:W3CDTF">2015-09-29T09:27:19Z</dcterms:modified>
  <cp:revision>0</cp:revision>
  <dc:subject/>
  <dc:title>附录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