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职业卫生实验室检测能力提升研讨班</w:t>
      </w:r>
      <w:r>
        <w:rPr>
          <w:b/>
          <w:bCs/>
          <w:sz w:val="28"/>
        </w:rPr>
        <w:t>报名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6"/>
        <w:gridCol w:w="392"/>
        <w:gridCol w:w="1908"/>
        <w:gridCol w:w="792"/>
        <w:gridCol w:w="95"/>
        <w:gridCol w:w="1034"/>
        <w:gridCol w:w="2264"/>
      </w:tblGrid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别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彩色免冠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学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历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从事本专业工作年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讯地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政编码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-mail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4"/>
              <w:jc w:val="left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教育经历</w:t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起止时间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院校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学专业</w:t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－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－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4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相关工作经历</w:t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起止时间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内容</w:t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－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－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4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单位意见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066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11:00Z</dcterms:created>
  <dc:creator>zlh</dc:creator>
  <dc:description/>
  <dc:language>en-US</dc:language>
  <cp:lastModifiedBy>zlh</cp:lastModifiedBy>
  <dcterms:modified xsi:type="dcterms:W3CDTF">2015-10-10T09:11:4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