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仿宋_GB2312;仿宋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 w:eastAsia="仿宋_GB2312;仿宋"/>
          <w:b/>
          <w:bCs/>
          <w:color w:val="000000"/>
          <w:sz w:val="22"/>
          <w:szCs w:val="22"/>
        </w:rPr>
        <w:t>环境保护部华南环境科学研究所专职技术人员名单</w:t>
      </w:r>
    </w:p>
    <w:tbl>
      <w:tblPr>
        <w:tblW w:w="14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00"/>
        <w:gridCol w:w="1110"/>
        <w:gridCol w:w="1245"/>
        <w:gridCol w:w="1110"/>
        <w:gridCol w:w="2325"/>
        <w:gridCol w:w="2430"/>
        <w:gridCol w:w="1680"/>
        <w:gridCol w:w="1020"/>
        <w:gridCol w:w="1920"/>
      </w:tblGrid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合格证书编号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任明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3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技术负责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655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彭晓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5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动卫生与环境卫生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质量负责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卫生人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743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3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动卫生与环境卫生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共卫生人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部质量监督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653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陈志航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9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催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200737 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岩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人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生工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742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易新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2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744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张英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6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745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6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研究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室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66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学与信息系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736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窦秀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8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糖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738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静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8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设计与制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739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赵坤荣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9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00284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素坤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5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室副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质量负责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内审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52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地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技术负责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内审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报告授权签字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617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胡国成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8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内审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人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516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张丽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2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519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余乐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5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助理研究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内审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618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83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00274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陈桂华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66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教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00275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李国华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62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用化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质量监督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00272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宗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87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人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生工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789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晓燕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8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档案管理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514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小霞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8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微生物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788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明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82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室副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监督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657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泰儒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83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水力学及河流动力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741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钰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86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656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8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659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良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87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654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晓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8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医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658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82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质量监督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00276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必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82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517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桂贤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8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设备管理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00271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文华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86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质量监督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518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炜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89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00273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88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气物理学与大气环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职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00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0:00Z</dcterms:created>
  <dc:creator>zlh</dc:creator>
  <dc:description/>
  <dc:language>en-US</dc:language>
  <cp:lastModifiedBy>dell</cp:lastModifiedBy>
  <dcterms:modified xsi:type="dcterms:W3CDTF">2015-09-30T09:09:3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