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东省清远市矿山救护基地交通参考路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基地地址：广东省连南瑶族自治县三江镇新岩村矿山救护基地（二广高速连南出口收费站旁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交通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13927618368</w:t>
      </w:r>
      <w:r>
        <w:rPr>
          <w:rFonts w:ascii="仿宋_GB2312" w:hAnsi="仿宋_GB2312" w:cs="仿宋_GB2312" w:eastAsia="仿宋_GB2312"/>
          <w:bCs/>
          <w:sz w:val="32"/>
          <w:szCs w:val="32"/>
        </w:rPr>
        <w:t>，黄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交通参考路线指引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（推荐）二广高速方向：二广高速→二广高速连南出口→收费站旁第一个路口左转，直进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广清高速方向：广清高速→清连高速→连南出口→县城方向（出口有路牌指引）→矿山救护基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8:00Z</dcterms:created>
  <dc:creator>zlh</dc:creator>
  <dc:description/>
  <dc:language>en-US</dc:language>
  <cp:lastModifiedBy>zlh</cp:lastModifiedBy>
  <cp:lastPrinted>2015-10-14T10:11:00Z</cp:lastPrinted>
  <dcterms:modified xsi:type="dcterms:W3CDTF">2015-10-15T10:13:02Z</dcterms:modified>
  <cp:revision>53</cp:revision>
  <dc:subject/>
  <dc:title>关于召开乙级职业卫生技术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