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申请机构主要信息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5460</wp:posOffset>
                </wp:positionV>
                <wp:extent cx="8349615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3269"/>
                              <w:gridCol w:w="1771"/>
                              <w:gridCol w:w="1740"/>
                              <w:gridCol w:w="346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固定资产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机构地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实验室使用面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广东科安安全评价有限公司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朱江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9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TFBo00;宋体" w:hAnsi="TTFBo00;宋体" w:cs="TTFBo00;宋体" w:eastAsia="TTFBo00;宋体"/>
                                      <w:sz w:val="24"/>
                                    </w:rPr>
                                    <w:t>广州市天河区天河东路</w:t>
                                  </w:r>
                                  <w:r>
                                    <w:rPr>
                                      <w:rFonts w:eastAsia="TTFBo00;宋体" w:cs="TTFBo00;宋体" w:ascii="TTFBo00;宋体" w:hAnsi="TTFBo00;宋体"/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TTFBo00;宋体" w:hAnsi="TTFBo00;宋体" w:cs="TTFBo00;宋体" w:eastAsia="TTFBo00;宋体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TFBo00;宋体" w:cs="TTFBo00;宋体" w:ascii="TTFBo00;宋体" w:hAnsi="TTFBo00;宋体"/>
                                      <w:sz w:val="24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TTFBo00;宋体" w:hAnsi="TTFBo00;宋体" w:cs="TTFBo00;宋体" w:eastAsia="TTFBo00;宋体"/>
                                      <w:sz w:val="24"/>
                                    </w:rPr>
                                    <w:t>房</w:t>
                                  </w:r>
                                  <w:r>
                                    <w:rPr>
                                      <w:rFonts w:eastAsia="TTFBo00;宋体" w:cs="TTFBo00;宋体" w:ascii="TTFBo00;宋体" w:hAnsi="TTFBo00;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TFBo00;宋体" w:hAnsi="TTFBo00;宋体" w:cs="TTFBo00;宋体" w:eastAsia="TTFBo00;宋体"/>
                                      <w:sz w:val="24"/>
                                    </w:rPr>
                                    <w:t>广州市越秀区建设大马路</w:t>
                                  </w:r>
                                  <w:r>
                                    <w:rPr>
                                      <w:rFonts w:eastAsia="TTFBo00;宋体" w:cs="TTFBo00;宋体" w:ascii="TTFBo00;宋体" w:hAnsi="TTFBo00;宋体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TFBo00;宋体" w:hAnsi="TTFBo00;宋体" w:cs="TTFBo00;宋体" w:eastAsia="TTFBo00;宋体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江门市安兴职业安全事务有限公司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30.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FBo00;宋体" w:hAnsi="TTFBo00;宋体" w:eastAsia="TTFBo00;宋体" w:cs="TTFBo0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TFBo00;宋体" w:hAnsi="TTFBo00;宋体" w:cs="TTFBo00;宋体" w:eastAsia="TTFBo00;宋体"/>
                                      <w:sz w:val="24"/>
                                    </w:rPr>
                                    <w:t>江门市良化大道</w:t>
                                  </w:r>
                                  <w:r>
                                    <w:rPr>
                                      <w:rFonts w:eastAsia="TTFBo00;宋体" w:cs="TTFBo00;宋体" w:ascii="TTFBo00;宋体" w:hAnsi="TTFBo00;宋体"/>
                                      <w:sz w:val="24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TTFBo00;宋体" w:hAnsi="TTFBo00;宋体" w:cs="TTFBo00;宋体" w:eastAsia="TTFBo00;宋体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TFBo00;宋体" w:cs="TTFBo00;宋体" w:ascii="TTFBo00;宋体" w:hAnsi="TTFBo00;宋体"/>
                                      <w:sz w:val="24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TTFBo00;宋体" w:hAnsi="TTFBo00;宋体" w:cs="TTFBo00;宋体" w:eastAsia="TTFBo00;宋体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30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67.4pt;mso-wrap-distance-left:9pt;mso-wrap-distance-right:9pt;mso-wrap-distance-top:0pt;mso-wrap-distance-bottom:0pt;margin-top:39.8pt;mso-position-vertical-relative:text;margin-left:9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3269"/>
                        <w:gridCol w:w="1771"/>
                        <w:gridCol w:w="1740"/>
                        <w:gridCol w:w="3463"/>
                        <w:gridCol w:w="2126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固定资产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机构地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实验室使用面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7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广东科安安全评价有限公司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朱江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49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TFBo00;宋体" w:hAnsi="TTFBo00;宋体" w:cs="TTFBo00;宋体" w:eastAsia="TTFBo00;宋体"/>
                                <w:sz w:val="24"/>
                              </w:rPr>
                              <w:t>广州市天河区天河东路</w:t>
                            </w:r>
                            <w:r>
                              <w:rPr>
                                <w:rFonts w:eastAsia="TTFBo00;宋体" w:cs="TTFBo00;宋体" w:ascii="TTFBo00;宋体" w:hAnsi="TTFBo00;宋体"/>
                                <w:sz w:val="24"/>
                              </w:rPr>
                              <w:t>41</w:t>
                            </w:r>
                            <w:r>
                              <w:rPr>
                                <w:rFonts w:ascii="TTFBo00;宋体" w:hAnsi="TTFBo00;宋体" w:cs="TTFBo00;宋体" w:eastAsia="TTFBo00;宋体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TFBo00;宋体" w:cs="TTFBo00;宋体" w:ascii="TTFBo00;宋体" w:hAnsi="TTFBo00;宋体"/>
                                <w:sz w:val="24"/>
                              </w:rPr>
                              <w:t>303</w:t>
                            </w:r>
                            <w:r>
                              <w:rPr>
                                <w:rFonts w:ascii="TTFBo00;宋体" w:hAnsi="TTFBo00;宋体" w:cs="TTFBo00;宋体" w:eastAsia="TTFBo00;宋体"/>
                                <w:sz w:val="24"/>
                              </w:rPr>
                              <w:t>房</w:t>
                            </w:r>
                            <w:r>
                              <w:rPr>
                                <w:rFonts w:eastAsia="TTFBo00;宋体" w:cs="TTFBo00;宋体" w:ascii="TTFBo00;宋体" w:hAnsi="TTFBo00;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TFBo00;宋体" w:hAnsi="TTFBo00;宋体" w:cs="TTFBo00;宋体" w:eastAsia="TTFBo00;宋体"/>
                                <w:sz w:val="24"/>
                              </w:rPr>
                              <w:t>广州市越秀区建设大马路</w:t>
                            </w:r>
                            <w:r>
                              <w:rPr>
                                <w:rFonts w:eastAsia="TTFBo00;宋体" w:cs="TTFBo00;宋体" w:ascii="TTFBo00;宋体" w:hAnsi="TTFBo00;宋体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TTFBo00;宋体" w:hAnsi="TTFBo00;宋体" w:cs="TTFBo00;宋体" w:eastAsia="TTFBo00;宋体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7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江门市安兴职业安全事务有限公司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伟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30.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FBo00;宋体" w:hAnsi="TTFBo00;宋体" w:eastAsia="TTFBo00;宋体" w:cs="TTFBo00;宋体"/>
                                <w:sz w:val="24"/>
                              </w:rPr>
                            </w:pPr>
                            <w:r>
                              <w:rPr>
                                <w:rFonts w:ascii="TTFBo00;宋体" w:hAnsi="TTFBo00;宋体" w:cs="TTFBo00;宋体" w:eastAsia="TTFBo00;宋体"/>
                                <w:sz w:val="24"/>
                              </w:rPr>
                              <w:t>江门市良化大道</w:t>
                            </w:r>
                            <w:r>
                              <w:rPr>
                                <w:rFonts w:eastAsia="TTFBo00;宋体" w:cs="TTFBo00;宋体" w:ascii="TTFBo00;宋体" w:hAnsi="TTFBo00;宋体"/>
                                <w:sz w:val="24"/>
                              </w:rPr>
                              <w:t>64</w:t>
                            </w:r>
                            <w:r>
                              <w:rPr>
                                <w:rFonts w:ascii="TTFBo00;宋体" w:hAnsi="TTFBo00;宋体" w:cs="TTFBo00;宋体" w:eastAsia="TTFBo00;宋体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TFBo00;宋体" w:cs="TTFBo00;宋体" w:ascii="TTFBo00;宋体" w:hAnsi="TTFBo00;宋体"/>
                                <w:sz w:val="24"/>
                              </w:rPr>
                              <w:t>114</w:t>
                            </w:r>
                            <w:r>
                              <w:rPr>
                                <w:rFonts w:ascii="TTFBo00;宋体" w:hAnsi="TTFBo00;宋体" w:cs="TTFBo00;宋体" w:eastAsia="TTFBo00;宋体"/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30.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平方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TFBo00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5:00Z</dcterms:created>
  <dc:creator>张丽鹤zlh</dc:creator>
  <dc:description/>
  <dc:language>en-US</dc:language>
  <cp:lastModifiedBy>zlh</cp:lastModifiedBy>
  <cp:lastPrinted>2015-03-05T10:07:00Z</cp:lastPrinted>
  <dcterms:modified xsi:type="dcterms:W3CDTF">2015-10-27T02:27:28Z</dcterms:modified>
  <cp:revision>2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