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延续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续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松岗卫生监督所（预防保健所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（粤）安职技字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松岗街道办事处沙江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化工、石化及医药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lh</cp:lastModifiedBy>
  <cp:lastPrinted>2015-07-09T10:04:00Z</cp:lastPrinted>
  <dcterms:modified xsi:type="dcterms:W3CDTF">2015-10-26T08:25:38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