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现场审查机构基本信息及推荐认可的业务范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222250</wp:posOffset>
                </wp:positionV>
                <wp:extent cx="78232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5"/>
                              <w:gridCol w:w="1417"/>
                              <w:gridCol w:w="1308"/>
                              <w:gridCol w:w="1185"/>
                              <w:gridCol w:w="1902"/>
                              <w:gridCol w:w="1201"/>
                              <w:gridCol w:w="2740"/>
                            </w:tblGrid>
                            <w:tr>
                              <w:trPr>
                                <w:tblHeader w:val="true"/>
                                <w:trHeight w:val="81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场地面积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增项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的业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东金兴发检测评价咨询有限公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蔡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棁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5.08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州市天河区国家软件产业基地云溪东路天虹科技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  <w:t>621.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类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属矿采选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金属矿采选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矿采选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31.75pt;mso-wrap-distance-left:9pt;mso-wrap-distance-right:9pt;mso-wrap-distance-top:0pt;mso-wrap-distance-bottom:0pt;margin-top:17.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5"/>
                        <w:gridCol w:w="1417"/>
                        <w:gridCol w:w="1308"/>
                        <w:gridCol w:w="1185"/>
                        <w:gridCol w:w="1902"/>
                        <w:gridCol w:w="1201"/>
                        <w:gridCol w:w="2740"/>
                      </w:tblGrid>
                      <w:tr>
                        <w:trPr>
                          <w:tblHeader w:val="true"/>
                          <w:trHeight w:val="81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场地面积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增项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的业务范围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东金兴发检测评价咨询有限公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蔡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棁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5.08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州市天河区国家软件产业基地云溪东路天虹科技园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  <w:t>621.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类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a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属矿采选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金属矿采选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矿采选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6:00Z</dcterms:created>
  <dc:creator>张丽鹤zlh</dc:creator>
  <dc:description/>
  <cp:keywords/>
  <dc:language>en-US</dc:language>
  <cp:lastModifiedBy>徐雷xulei</cp:lastModifiedBy>
  <cp:lastPrinted>2015-01-21T10:15:00Z</cp:lastPrinted>
  <dcterms:modified xsi:type="dcterms:W3CDTF">2015-11-03T08:5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