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金兴发检测评价咨询有限公司通过现场审查专职技术人员名单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134"/>
        <w:gridCol w:w="1559"/>
        <w:gridCol w:w="1401"/>
        <w:gridCol w:w="1965"/>
        <w:gridCol w:w="2730"/>
        <w:gridCol w:w="3933"/>
      </w:tblGrid>
      <w:tr>
        <w:trPr>
          <w:trHeight w:val="28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对应安全评价师名单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评价师职业资格证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安全工程师执业资格证号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安全评价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0000020019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704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夏才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安全评价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0000020165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0631</w:t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邓  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安全评价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000000010288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21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华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安全评价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000000020400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朱江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安全评价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0000020147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2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>张丽鹤zlh</dc:creator>
  <dc:description/>
  <cp:keywords/>
  <dc:language>en-US</dc:language>
  <cp:lastModifiedBy>徐雷xulei</cp:lastModifiedBy>
  <cp:lastPrinted>2015-01-21T10:15:00Z</cp:lastPrinted>
  <dcterms:modified xsi:type="dcterms:W3CDTF">2015-11-03T09:05:00Z</dcterms:modified>
  <cp:revision>13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