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过现场审查机构基本信息及推荐认可的业务范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2250</wp:posOffset>
                </wp:positionV>
                <wp:extent cx="8349615" cy="167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985"/>
                              <w:gridCol w:w="1417"/>
                              <w:gridCol w:w="1308"/>
                              <w:gridCol w:w="1479"/>
                              <w:gridCol w:w="2268"/>
                              <w:gridCol w:w="1275"/>
                              <w:gridCol w:w="2835"/>
                            </w:tblGrid>
                            <w:tr>
                              <w:trPr>
                                <w:tblHeader w:val="true"/>
                                <w:trHeight w:val="81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注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资金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资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构地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办公场地面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推荐增项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业务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广东华晟安全职业评价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5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广州市天河区兴科路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6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（中科院广州化学研究所院内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93.1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二类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.a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风力发电业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太阳能发电业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再生能源发电业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港口码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31.75pt;mso-wrap-distance-left:9pt;mso-wrap-distance-right:9pt;mso-wrap-distance-top:0pt;mso-wrap-distance-bottom:0pt;margin-top:17.5pt;mso-position-vertical-relative:text;margin-left:9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985"/>
                        <w:gridCol w:w="1417"/>
                        <w:gridCol w:w="1308"/>
                        <w:gridCol w:w="1479"/>
                        <w:gridCol w:w="2268"/>
                        <w:gridCol w:w="1275"/>
                        <w:gridCol w:w="2835"/>
                      </w:tblGrid>
                      <w:tr>
                        <w:trPr>
                          <w:tblHeader w:val="true"/>
                          <w:trHeight w:val="81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注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资金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资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构地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办公场地面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推荐增项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业务范围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广东华晟安全职业评价有限公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5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广州市天河区兴科路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6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（中科院广州化学研究所院内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93.1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二类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.a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风力发电业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太阳能发电业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再生能源发电业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港口码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6:00Z</dcterms:created>
  <dc:creator>张丽鹤zlh</dc:creator>
  <dc:description/>
  <cp:keywords/>
  <dc:language>en-US</dc:language>
  <cp:lastModifiedBy>徐雷xulei</cp:lastModifiedBy>
  <cp:lastPrinted>2015-01-21T10:15:00Z</cp:lastPrinted>
  <dcterms:modified xsi:type="dcterms:W3CDTF">2015-11-10T00:49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