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5460</wp:posOffset>
                </wp:positionV>
                <wp:extent cx="834961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269"/>
                              <w:gridCol w:w="1771"/>
                              <w:gridCol w:w="1740"/>
                              <w:gridCol w:w="346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实验室使用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江门市新会区疾病预防控制中心（江门市新会区卫生检验中心）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肖日央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16.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江门市新会区会城南隅路八巷六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38.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广东顺德安评技术咨询有限公司 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吴志藩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01.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佛山市顺德区大良新滘石湖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层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26.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98.15pt;mso-wrap-distance-left:9pt;mso-wrap-distance-right:9pt;mso-wrap-distance-top:0pt;mso-wrap-distance-bottom:0pt;margin-top:39.8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269"/>
                        <w:gridCol w:w="1771"/>
                        <w:gridCol w:w="1740"/>
                        <w:gridCol w:w="3463"/>
                        <w:gridCol w:w="2126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实验室使用面积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江门市新会区疾病预防控制中心（江门市新会区卫生检验中心）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肖日央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16.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江门市新会区会城南隅路八巷六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38.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广东顺德安评技术咨询有限公司 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吴志藩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01.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佛山市顺德区大良新滘石湖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层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26.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平方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dc:language>en-US</dc:language>
  <cp:lastModifiedBy>zlh</cp:lastModifiedBy>
  <cp:lastPrinted>2015-03-05T10:07:00Z</cp:lastPrinted>
  <dcterms:modified xsi:type="dcterms:W3CDTF">2015-11-11T02:57:36Z</dcterms:modified>
  <cp:revision>2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