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申请机构主要信息汇总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05460</wp:posOffset>
                </wp:positionV>
                <wp:extent cx="8349615" cy="1297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3403"/>
                              <w:gridCol w:w="1637"/>
                              <w:gridCol w:w="1740"/>
                              <w:gridCol w:w="3463"/>
                              <w:gridCol w:w="2126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固定资产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机构地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实验室使用面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广东中恒安检测评价有限公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谢加玲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6.3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惠州市汝湖镇虾村荣头三组厂房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4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02.15pt;mso-wrap-distance-left:9pt;mso-wrap-distance-right:9pt;mso-wrap-distance-top:0pt;mso-wrap-distance-bottom:0pt;margin-top:39.8pt;mso-position-vertical-relative:text;margin-left:92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3403"/>
                        <w:gridCol w:w="1637"/>
                        <w:gridCol w:w="1740"/>
                        <w:gridCol w:w="3463"/>
                        <w:gridCol w:w="2126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固定资产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机构地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实验室使用面积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广东中恒安检测评价有限公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谢加玲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06.32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惠州市汝湖镇虾村荣头三组厂房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4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平方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5:00Z</dcterms:created>
  <dc:creator>张丽鹤zlh</dc:creator>
  <dc:description/>
  <dc:language>en-US</dc:language>
  <cp:lastModifiedBy>zlh</cp:lastModifiedBy>
  <cp:lastPrinted>2015-03-05T10:07:00Z</cp:lastPrinted>
  <dcterms:modified xsi:type="dcterms:W3CDTF">2015-11-16T09:46:38Z</dcterms:modified>
  <cp:revision>2</cp:revision>
  <dc:subject/>
  <dc:title>附录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