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现场审查机构基本信息及推荐认可的业务范围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1"/>
        <w:gridCol w:w="1276"/>
        <w:gridCol w:w="1417"/>
        <w:gridCol w:w="3544"/>
        <w:gridCol w:w="1276"/>
        <w:gridCol w:w="2835"/>
      </w:tblGrid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册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公场地面积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荐增项的业务范围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金兴发检测评价咨询有限公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棁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5.08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天河区国家软件产业基地云溪东路天虹科技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a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矿采选业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非金属矿采选业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其他矿采选业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华晟安全职业评价有限公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斌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8.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天河区兴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中科院广州化学研究所院内）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93.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.a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风力发电业，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太阳能发电业，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再生能源发电业；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港口码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6:00Z</dcterms:created>
  <dc:creator>张丽鹤zlh</dc:creator>
  <dc:description/>
  <cp:keywords/>
  <dc:language>en-US</dc:language>
  <cp:lastModifiedBy>徐雷xulei</cp:lastModifiedBy>
  <cp:lastPrinted>2015-01-21T10:15:00Z</cp:lastPrinted>
  <dcterms:modified xsi:type="dcterms:W3CDTF">2015-11-19T01:17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