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延续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延续的范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安标检测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石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粤）安职技字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莞市南城区鸿福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第一国际汇一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裙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和工程建筑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工、石化及医药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、设备、电器制造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天鉴检测技术服务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涂卫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粤）安职技字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宝安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留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甲岸科技园一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楼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油和天然气开采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属、非金属矿采选业和工程建筑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建材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工、石化及医药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、设备、电器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输、仓储、科研、农林、公共服务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lh</cp:lastModifiedBy>
  <cp:lastPrinted>2015-07-09T10:04:00Z</cp:lastPrinted>
  <dcterms:modified xsi:type="dcterms:W3CDTF">2015-11-24T08:43:55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