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349615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403"/>
                              <w:gridCol w:w="1637"/>
                              <w:gridCol w:w="1740"/>
                              <w:gridCol w:w="3463"/>
                              <w:gridCol w:w="2126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广州职安健安全科技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钜源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7.5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注册地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越秀区麓湖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之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公地址：广州市荔湾区中南街海龙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二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02.15pt;mso-wrap-distance-left:9pt;mso-wrap-distance-right:9pt;mso-wrap-distance-top:0pt;mso-wrap-distance-bottom:0pt;margin-top:39.8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403"/>
                        <w:gridCol w:w="1637"/>
                        <w:gridCol w:w="1740"/>
                        <w:gridCol w:w="3463"/>
                        <w:gridCol w:w="2126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广州职安健安全科技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钜源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7.5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注册地址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广州市越秀区麓湖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栋之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办公地址：广州市荔湾区中南街海龙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号二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lh</cp:lastModifiedBy>
  <cp:lastPrinted>2015-03-05T10:07:00Z</cp:lastPrinted>
  <dcterms:modified xsi:type="dcterms:W3CDTF">2015-12-07T02:01:42Z</dcterms:modified>
  <cp:revision>2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