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延续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5"/>
        <w:gridCol w:w="1467"/>
        <w:gridCol w:w="2545"/>
        <w:gridCol w:w="1965"/>
        <w:gridCol w:w="3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延续的范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Cs/>
              </w:rPr>
              <w:t>惠州市职业病防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彭建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3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惠州市惠城区鹅岭北路横街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第一类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金属、非金属矿采选业和工程建筑业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化工、石化及医药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轻工、纺织、烟草加工制造业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机械、设备、电器制造业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电力、燃气及水的生产和供应业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运输、仓储、科研、农林、公共服务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lh</cp:lastModifiedBy>
  <cp:lastPrinted>2015-07-09T10:04:00Z</cp:lastPrinted>
  <dcterms:modified xsi:type="dcterms:W3CDTF">2015-12-11T02:13:04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