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Times New Roman" w:hAnsi="Times New Roman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/>
          <w:b/>
          <w:spacing w:val="20"/>
          <w:sz w:val="44"/>
          <w:szCs w:val="44"/>
        </w:rPr>
        <w:t>附件</w:t>
      </w:r>
      <w:r>
        <w:rPr>
          <w:rFonts w:cs="Times New Roman" w:ascii="Times New Roman" w:hAnsi="Times New Roman"/>
          <w:b/>
          <w:spacing w:val="20"/>
          <w:sz w:val="44"/>
          <w:szCs w:val="44"/>
        </w:rPr>
        <w:t>2</w:t>
      </w:r>
      <w:r>
        <w:rPr>
          <w:rFonts w:ascii="Times New Roman" w:hAnsi="Times New Roman" w:cs="Times New Roman"/>
          <w:b/>
          <w:spacing w:val="20"/>
          <w:sz w:val="44"/>
          <w:szCs w:val="44"/>
        </w:rPr>
        <w:t>：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/>
          <w:b/>
          <w:spacing w:val="20"/>
          <w:sz w:val="44"/>
          <w:szCs w:val="44"/>
        </w:rPr>
        <w:t>批准</w:t>
      </w:r>
      <w:r>
        <w:rPr>
          <w:rFonts w:ascii="Times New Roman" w:hAnsi="Times New Roman" w:cs="Times New Roman"/>
          <w:b/>
          <w:spacing w:val="20"/>
          <w:sz w:val="44"/>
          <w:szCs w:val="44"/>
        </w:rPr>
        <w:t>的检测检验能力范围</w:t>
      </w:r>
    </w:p>
    <w:p>
      <w:pPr>
        <w:pStyle w:val="Style14"/>
        <w:jc w:val="center"/>
        <w:rPr>
          <w:rFonts w:ascii="Times New Roman" w:hAnsi="Times New Roman" w:cs="Times New Roman"/>
          <w:bCs/>
          <w:kern w:val="2"/>
          <w:szCs w:val="21"/>
          <w:u w:val="single"/>
        </w:rPr>
      </w:pPr>
      <w:r>
        <w:rPr>
          <w:rFonts w:ascii="Times New Roman" w:hAnsi="Times New Roman" w:cs="Times New Roman"/>
          <w:bCs/>
          <w:kern w:val="2"/>
          <w:szCs w:val="21"/>
        </w:rPr>
        <w:t>机构名称：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深圳电气科学研究院（深圳电气产品质量检测中心、深圳电气科学研究所中心实验室）</w:t>
      </w:r>
    </w:p>
    <w:p>
      <w:pPr>
        <w:pStyle w:val="Style14"/>
        <w:rPr/>
      </w:pPr>
      <w:r>
        <w:rPr>
          <w:rFonts w:ascii="Times New Roman" w:hAnsi="Times New Roman" w:cs="Times New Roman"/>
          <w:bCs/>
          <w:kern w:val="2"/>
          <w:szCs w:val="21"/>
        </w:rPr>
        <w:t>地址：</w:t>
      </w:r>
      <w:r>
        <w:rPr>
          <w:rFonts w:cs="宋体;SimSun"/>
          <w:kern w:val="2"/>
          <w:szCs w:val="21"/>
          <w:u w:val="single"/>
        </w:rPr>
        <w:t>深圳市光明新区光明街道招商局光明科技园</w:t>
      </w:r>
      <w:r>
        <w:rPr>
          <w:rFonts w:cs="宋体;SimSun"/>
          <w:kern w:val="2"/>
          <w:szCs w:val="21"/>
          <w:u w:val="single"/>
        </w:rPr>
        <w:t>B3</w:t>
      </w:r>
      <w:r>
        <w:rPr>
          <w:rFonts w:cs="宋体;SimSun"/>
          <w:kern w:val="2"/>
          <w:szCs w:val="21"/>
          <w:u w:val="single"/>
        </w:rPr>
        <w:t>栋</w:t>
      </w:r>
      <w:r>
        <w:rPr>
          <w:rFonts w:cs="宋体;SimSun"/>
          <w:kern w:val="2"/>
          <w:szCs w:val="21"/>
          <w:u w:val="single"/>
        </w:rPr>
        <w:t>1B</w:t>
      </w:r>
      <w:r>
        <w:rPr>
          <w:rFonts w:cs="宋体;SimSun"/>
          <w:kern w:val="2"/>
          <w:szCs w:val="21"/>
          <w:u w:val="single"/>
        </w:rPr>
        <w:t>单元、</w:t>
      </w:r>
      <w:r>
        <w:rPr>
          <w:rFonts w:cs="宋体;SimSun"/>
          <w:kern w:val="2"/>
          <w:szCs w:val="21"/>
          <w:u w:val="single"/>
        </w:rPr>
        <w:t>B6</w:t>
      </w:r>
      <w:r>
        <w:rPr>
          <w:rFonts w:cs="宋体;SimSun"/>
          <w:kern w:val="2"/>
          <w:szCs w:val="21"/>
          <w:u w:val="single"/>
        </w:rPr>
        <w:t>栋</w:t>
      </w:r>
      <w:r>
        <w:rPr>
          <w:rFonts w:cs="宋体;SimSun"/>
          <w:kern w:val="2"/>
          <w:szCs w:val="21"/>
          <w:u w:val="single"/>
        </w:rPr>
        <w:t>1B</w:t>
      </w:r>
      <w:r>
        <w:rPr>
          <w:rFonts w:cs="宋体;SimSun"/>
          <w:kern w:val="2"/>
          <w:szCs w:val="21"/>
          <w:u w:val="single"/>
        </w:rPr>
        <w:t>～</w:t>
      </w:r>
      <w:r>
        <w:rPr>
          <w:rFonts w:cs="宋体;SimSun"/>
          <w:kern w:val="2"/>
          <w:szCs w:val="21"/>
          <w:u w:val="single"/>
        </w:rPr>
        <w:t>2B</w:t>
      </w:r>
      <w:r>
        <w:rPr>
          <w:rFonts w:cs="宋体;SimSun"/>
          <w:kern w:val="2"/>
          <w:szCs w:val="21"/>
          <w:u w:val="single"/>
        </w:rPr>
        <w:t>单元</w:t>
      </w:r>
    </w:p>
    <w:p>
      <w:pPr>
        <w:pStyle w:val="Style14"/>
        <w:spacing w:lineRule="atLeast" w:line="240"/>
        <w:rPr/>
      </w:pPr>
      <w:r>
        <w:rPr>
          <w:rFonts w:ascii="Times New Roman" w:hAnsi="Times New Roman" w:cs="Times New Roman"/>
          <w:bCs/>
          <w:kern w:val="2"/>
          <w:szCs w:val="21"/>
        </w:rPr>
        <w:t>证书编号：（</w:t>
      </w:r>
      <w:r>
        <w:rPr>
          <w:rFonts w:cs="Times New Roman" w:ascii="Times New Roman" w:hAnsi="Times New Roman"/>
          <w:bCs/>
          <w:kern w:val="2"/>
          <w:szCs w:val="21"/>
        </w:rPr>
        <w:t>2012</w:t>
      </w:r>
      <w:r>
        <w:rPr>
          <w:rFonts w:ascii="Times New Roman" w:hAnsi="Times New Roman" w:cs="Times New Roman"/>
          <w:bCs/>
          <w:kern w:val="2"/>
          <w:szCs w:val="21"/>
        </w:rPr>
        <w:t>）粤安监检乙</w:t>
      </w:r>
      <w:r>
        <w:rPr>
          <w:rFonts w:cs="Times New Roman" w:ascii="Times New Roman" w:hAnsi="Times New Roman"/>
          <w:bCs/>
          <w:kern w:val="2"/>
          <w:szCs w:val="21"/>
        </w:rPr>
        <w:t>1202</w:t>
      </w:r>
      <w:r>
        <w:rPr/>
        <w:t xml:space="preserve">                       </w:t>
      </w:r>
      <w:r>
        <w:rPr/>
        <w:t>有效期至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85"/>
        <w:gridCol w:w="665"/>
        <w:gridCol w:w="2700"/>
        <w:gridCol w:w="2160"/>
        <w:gridCol w:w="1061"/>
        <w:gridCol w:w="728"/>
      </w:tblGrid>
      <w:tr>
        <w:trPr>
          <w:tblHeader w:val="true"/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检对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参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标准编号及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限制范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和消弧线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直流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094.1-</w:t>
            </w: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变压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部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总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>1094.10-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变压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级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094.11-20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电力变压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干式变压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/T 6451-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浸式电力变压器技术参数和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2072-2008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式非晶合金铁心配电变压器技术参数和要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GB/T 25446-2010</w:t>
            </w:r>
            <w:r>
              <w:rPr>
                <w:rFonts w:cs="宋体;SimSun"/>
                <w:sz w:val="18"/>
                <w:szCs w:val="18"/>
              </w:rPr>
              <w:t>油浸式非晶合金铁心配电变压器技术参数和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  <w:sz w:val="18"/>
                <w:szCs w:val="18"/>
              </w:rPr>
              <w:t>DL/T596-1996</w:t>
            </w:r>
            <w:r>
              <w:rPr>
                <w:rFonts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绝缘电阻及吸收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泄漏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冲击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局放</w:t>
            </w:r>
            <w:r>
              <w:rPr>
                <w:szCs w:val="21"/>
              </w:rPr>
              <w:t>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电压比测量和联结组标号检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短路阻抗和负载损耗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空载电流和空载损耗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绕组对地绝缘测量和介质损耗因数（</w:t>
            </w:r>
            <w:r>
              <w:rPr>
                <w:szCs w:val="21"/>
              </w:rPr>
              <w:t>tanδ</w:t>
            </w:r>
            <w:r>
              <w:rPr>
                <w:szCs w:val="21"/>
              </w:rPr>
              <w:t>）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有载分接开关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绕组对地和绕组间的电容的测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零序阻抗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szCs w:val="21"/>
              </w:rPr>
              <w:t>绝缘液中溶解气体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声级测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感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20840.1-20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互感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分：通用技术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20840.3-2013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互感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电磁式电压互感器的补充技术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7201-2007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互感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20840.5-2013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互感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电容式电压互感器的补充技术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ˎ̥;Times New Roman" w:hAnsi="ˎ̥;Times New Roman" w:eastAsia="仿宋_GB2312" w:cs="ˎ̥;Times New Roman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温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短路承受能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励磁特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额定雷电冲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容和介质损耗因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局部放电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检对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参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标准编号及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限制范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感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匝间过电压试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071.1-2008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感器试验导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电流互感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20840.2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互感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电流互感器的补充技术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密封性能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20840.2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互感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电流互感器的补充技术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一次绕组的雷电截波冲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机械强度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绝缘热稳定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结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误差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抗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4.6-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力变压器 第六部分：电抗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感值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部放电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绕组电阻的测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抗的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损耗的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压比和短路阻抗的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相电抗器的电抗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级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振动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流的谐波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风扇和泵所需功率的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磁化特性的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续电流时的阻抗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应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雷电冲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短时电流试验和在短时电流时的阻抗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值因数的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抗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零序阻抗测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耐受短时电流能力的验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压</w:t>
            </w:r>
            <w:r>
              <w:rPr/>
              <w:t>-</w:t>
            </w:r>
            <w:r>
              <w:rPr/>
              <w:t>电流特性曲线的测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流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载电压的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交流电动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组的绝缘电阻及吸收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755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旋转电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额和性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029-20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相同步电机试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7344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流伺服电动机通用技术条件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1032-2012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三相异步电动机试验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组的直流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子绕组直流泄漏电流和直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性能与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然过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检</w:t>
            </w:r>
            <w:r>
              <w:rPr>
                <w:rFonts w:ascii="宋体;SimSun" w:hAnsi="宋体;SimSun"/>
                <w:sz w:val="18"/>
                <w:szCs w:val="18"/>
              </w:rPr>
              <w:t>10Nm</w:t>
            </w:r>
            <w:r>
              <w:rPr>
                <w:rFonts w:ascii="宋体;SimSun" w:hAnsi="宋体;SimSun"/>
                <w:sz w:val="18"/>
                <w:szCs w:val="18"/>
              </w:rPr>
              <w:t>转矩以下电机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机的短时过转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转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电机的短路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向器电机的换向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兼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311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直流电机试验方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656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铁氧体永磁直流电动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DL/T596-199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sz w:val="18"/>
                <w:szCs w:val="18"/>
              </w:rPr>
              <w:t>只检</w:t>
            </w:r>
            <w:r>
              <w:rPr>
                <w:sz w:val="18"/>
                <w:szCs w:val="18"/>
              </w:rPr>
              <w:t>10Nm</w:t>
            </w:r>
            <w:r>
              <w:rPr>
                <w:sz w:val="18"/>
                <w:szCs w:val="18"/>
              </w:rPr>
              <w:t>转矩以下电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装配质量的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速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数据及换向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电流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稳定性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311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直流电机试验方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656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铁氧体永磁直流电动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DL/T596-199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跌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期限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</w:t>
            </w:r>
          </w:p>
          <w:p>
            <w:pPr>
              <w:pStyle w:val="Normal"/>
              <w:jc w:val="center"/>
              <w:rPr/>
            </w:pPr>
            <w:r>
              <w:rPr/>
              <w:t>断路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1984-2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压交流断路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泄漏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频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雷电冲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电回路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闸时间和固有分闸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触头分、合闸同期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护等级验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密封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和环境</w:t>
            </w:r>
            <w:r>
              <w:rPr/>
              <w:t>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C</w:t>
            </w:r>
            <w:r>
              <w:rPr/>
              <w:t>试验（不测二次系统辐射试验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操动机构和辅助回路工频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成套</w:t>
            </w:r>
            <w:r>
              <w:rPr/>
              <w:br/>
            </w:r>
            <w:r>
              <w:rPr/>
              <w:t>开关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绝缘</w:t>
            </w:r>
            <w:r>
              <w:rPr/>
              <w:t>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3906-2006</w:t>
              <w:br/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kV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金属封闭开关设备和控制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11022-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压开关设备和控制设备标准的共用技术要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路电阻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回路工频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回路雷电冲击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地金属部件的电气连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护等级</w:t>
            </w:r>
            <w:r>
              <w:rPr/>
              <w:t>验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撞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成套</w:t>
            </w:r>
            <w:r>
              <w:rPr/>
              <w:br/>
            </w:r>
            <w:r>
              <w:rPr/>
              <w:t>开关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密封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3906-2006</w:t>
              <w:br/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kV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金属封闭开关设备和控制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11022-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压开关设备和控制设备标准的共用技术要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C</w:t>
            </w:r>
            <w:r>
              <w:rPr/>
              <w:t>试验（不测二次系统辐射试验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助和控制回路的附加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机械操作和机械特性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充气隔室压力耐受试验和气体状态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金属隔板和活门的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构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气、气动和液压辅助装置的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部放电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  <w:szCs w:val="24"/>
              </w:rPr>
              <w:t>高压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低压预装式变电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绝缘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  <w:sz w:val="18"/>
                <w:szCs w:val="18"/>
              </w:rPr>
              <w:t>GB 17467-2010</w:t>
              <w:br/>
            </w:r>
            <w:r>
              <w:rPr>
                <w:rFonts w:cs="宋体;SimSun"/>
                <w:sz w:val="18"/>
                <w:szCs w:val="18"/>
              </w:rPr>
              <w:t>高压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低压预装式变电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设计和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接线正确性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接地连续性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功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功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防护等级</w:t>
            </w:r>
            <w:r>
              <w:rPr>
                <w:szCs w:val="22"/>
              </w:rPr>
              <w:t>验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耐受机械应力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电磁兼容性（</w:t>
            </w:r>
            <w:r>
              <w:rPr>
                <w:szCs w:val="22"/>
              </w:rPr>
              <w:t>EMC</w:t>
            </w:r>
            <w:r>
              <w:rPr>
                <w:szCs w:val="22"/>
              </w:rPr>
              <w:t>）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验证预装式变电站声级的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场装配后的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线电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绝缘电阻及吸收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13.1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/750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橡皮绝缘电缆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一般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23.1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/750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聚氯乙烯绝缘电缆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一般要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泄漏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直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检查电缆线路的相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导体直流电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h</w:t>
            </w:r>
            <w:r>
              <w:rPr>
                <w:rFonts w:cs="宋体;SimSun"/>
                <w:szCs w:val="24"/>
              </w:rPr>
              <w:t>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线电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冲击电压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/T 12706.1-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额定电压</w:t>
            </w:r>
            <w:r>
              <w:rPr>
                <w:sz w:val="20"/>
              </w:rPr>
              <w:t>1kV(Um=1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5kV(Um=40.5kV)</w:t>
            </w:r>
            <w:r>
              <w:rPr>
                <w:sz w:val="20"/>
              </w:rPr>
              <w:t>挤包绝缘电力电缆及附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部分：额定电压</w:t>
            </w:r>
            <w:r>
              <w:rPr>
                <w:sz w:val="20"/>
              </w:rPr>
              <w:t>1kV(Um=1.2kV)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3kV(Um=3.6kV)</w:t>
            </w:r>
            <w:r>
              <w:rPr>
                <w:sz w:val="20"/>
              </w:rPr>
              <w:t>电缆</w:t>
            </w:r>
            <w:r>
              <w:rPr>
                <w:sz w:val="20"/>
              </w:rPr>
              <w:t>GB/T 12706.2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额定电压</w:t>
            </w:r>
            <w:r>
              <w:rPr>
                <w:sz w:val="20"/>
              </w:rPr>
              <w:t>1kV(Um=1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5kV(Um=40.5kV)</w:t>
            </w:r>
            <w:r>
              <w:rPr>
                <w:sz w:val="20"/>
              </w:rPr>
              <w:t>挤包绝缘电力电缆及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部分：额定电压</w:t>
            </w:r>
            <w:r>
              <w:rPr>
                <w:sz w:val="20"/>
              </w:rPr>
              <w:t>6kV(Um=7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0kV(Um=36kV)</w:t>
            </w:r>
            <w:r>
              <w:rPr>
                <w:sz w:val="20"/>
              </w:rPr>
              <w:t>电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/T 12706.3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额定电压</w:t>
            </w:r>
            <w:r>
              <w:rPr>
                <w:sz w:val="20"/>
              </w:rPr>
              <w:t>1kV(Um=1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5kV (Um=40.5kV)</w:t>
            </w:r>
            <w:r>
              <w:rPr>
                <w:sz w:val="20"/>
              </w:rPr>
              <w:t>挤包绝缘电力电缆及附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部分：额定电压</w:t>
            </w:r>
            <w:r>
              <w:rPr>
                <w:sz w:val="20"/>
              </w:rPr>
              <w:t>35kV(Um=40.5kV)</w:t>
            </w:r>
            <w:r>
              <w:rPr>
                <w:sz w:val="20"/>
              </w:rPr>
              <w:t>电缆要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/T 12706.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额定电压</w:t>
            </w:r>
            <w:r>
              <w:rPr>
                <w:sz w:val="20"/>
              </w:rPr>
              <w:t>1kV(Um=1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5kV(Um=40.5kV)</w:t>
            </w:r>
            <w:r>
              <w:rPr>
                <w:sz w:val="20"/>
              </w:rPr>
              <w:t>挤包绝缘电力电缆及附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部分：额定电压</w:t>
            </w:r>
            <w:r>
              <w:rPr>
                <w:sz w:val="20"/>
              </w:rPr>
              <w:t>6kV(Um=7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5kV(Um=40.5kV)</w:t>
            </w:r>
            <w:r>
              <w:rPr>
                <w:sz w:val="20"/>
              </w:rPr>
              <w:t>电力电缆附件试验</w:t>
            </w:r>
            <w:r>
              <w:rPr>
                <w:sz w:val="20"/>
              </w:rPr>
              <w:t xml:space="preserve">GB50150-2006 </w:t>
            </w:r>
            <w:r>
              <w:rPr>
                <w:sz w:val="20"/>
              </w:rPr>
              <w:t>电气装置安装工程电气设备交接试验标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/T596-1996 </w:t>
            </w:r>
            <w:r>
              <w:rPr>
                <w:sz w:val="20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导体结构和尺寸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标志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绝缘和护套厚度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绝缘老化前后的机械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护套老化前后的机械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失重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绝缘和护套热延伸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不延燃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局部放电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弯曲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/T 12706.3-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额定电压</w:t>
            </w:r>
            <w:r>
              <w:rPr>
                <w:sz w:val="20"/>
              </w:rPr>
              <w:t>1kV(Um=1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5kV (Um=40.5kV)</w:t>
            </w:r>
            <w:r>
              <w:rPr>
                <w:sz w:val="20"/>
              </w:rPr>
              <w:t>挤包绝缘电力电缆及附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部分：额定电压</w:t>
            </w:r>
            <w:r>
              <w:rPr>
                <w:sz w:val="20"/>
              </w:rPr>
              <w:t>35kV(Um=40.5kV)</w:t>
            </w:r>
            <w:r>
              <w:rPr>
                <w:sz w:val="20"/>
              </w:rPr>
              <w:t>电缆要求</w:t>
            </w:r>
            <w:r>
              <w:rPr>
                <w:sz w:val="20"/>
              </w:rPr>
              <w:t>GB/T 12706.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额定电压</w:t>
            </w:r>
            <w:r>
              <w:rPr>
                <w:sz w:val="20"/>
              </w:rPr>
              <w:t>1kV(Um=1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5kV(Um=40.5kV)</w:t>
            </w:r>
            <w:r>
              <w:rPr>
                <w:sz w:val="20"/>
              </w:rPr>
              <w:t>挤包绝缘电力电缆及附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部分：额定电压</w:t>
            </w:r>
            <w:r>
              <w:rPr>
                <w:sz w:val="20"/>
              </w:rPr>
              <w:t>6kV(Um=7.2kV)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35kV(Um=40.5kV)</w:t>
            </w:r>
            <w:r>
              <w:rPr>
                <w:sz w:val="20"/>
              </w:rPr>
              <w:t>电力电缆附件试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B50150-2006 </w:t>
            </w:r>
            <w:r>
              <w:rPr>
                <w:sz w:val="20"/>
              </w:rPr>
              <w:t>电气装置安装工程电气设备交接试验标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/T596-1996 </w:t>
            </w:r>
            <w:r>
              <w:rPr>
                <w:sz w:val="20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anδ</w:t>
            </w:r>
            <w:r>
              <w:rPr>
                <w:rFonts w:cs="宋体;SimSun"/>
                <w:szCs w:val="24"/>
              </w:rPr>
              <w:t>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安装后的电气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额定电压</w:t>
            </w:r>
            <w:r>
              <w:rPr/>
              <w:t>110kV</w:t>
            </w:r>
            <w:r>
              <w:rPr/>
              <w:t>交联聚乙烯绝缘电力电缆及其附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体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11017.1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额定电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10kV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Um=126kV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交联聚乙烯绝缘电力电缆及其附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试验方法和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IEC 60840:200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体电阻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构和尺寸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LPE</w:t>
            </w:r>
            <w:r>
              <w:rPr/>
              <w:t>绝缘的热延伸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容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弯曲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部放电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anδ</w:t>
            </w:r>
            <w:r>
              <w:rPr/>
              <w:t>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热循环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半导电层电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绝缘和非金属护套老化前后的机械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材料相容性的成品电缆段老化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T2</w:t>
            </w:r>
            <w:r>
              <w:rPr/>
              <w:t>型</w:t>
            </w:r>
            <w:r>
              <w:rPr/>
              <w:t>PVC</w:t>
            </w:r>
            <w:r>
              <w:rPr/>
              <w:t>护套失重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额定电压</w:t>
            </w:r>
            <w:r>
              <w:rPr/>
              <w:t>110kV</w:t>
            </w:r>
            <w:r>
              <w:rPr/>
              <w:t>交联聚乙烯绝缘电力电缆及其附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LPE</w:t>
            </w:r>
            <w:r>
              <w:rPr/>
              <w:t>绝缘收缩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11017.1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额定电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10kV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Um=126kV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交联聚乙烯绝缘电力电缆及其附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试验方法和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IEC 60840:200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仿宋_GB2312" w:hAnsi="仿宋_GB2312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件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品电缆的标志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装后的电气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额定电压</w:t>
            </w:r>
            <w:r>
              <w:rPr>
                <w:rFonts w:cs="宋体;SimSun"/>
                <w:sz w:val="21"/>
                <w:szCs w:val="21"/>
              </w:rPr>
              <w:t>220kV(Um=252kV)</w:t>
            </w:r>
            <w:r>
              <w:rPr>
                <w:rFonts w:cs="宋体;SimSun"/>
                <w:sz w:val="21"/>
                <w:szCs w:val="21"/>
              </w:rPr>
              <w:t>交联聚乙烯绝缘电力电缆及其附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体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Z 18890.1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kV(Um=252kV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联聚乙烯绝缘电力电缆及其附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试验方法和要求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lang w:eastAsia="zh-CN"/>
              </w:rPr>
            </w:pPr>
            <w:r>
              <w:rPr>
                <w:rFonts w:eastAsia="仿宋_GB2312" w:cs="宋体;SimSun" w:ascii="宋体;SimSun" w:hAnsi="宋体;SimSun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体电阻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绝缘和外护套厚度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lang w:eastAsia="zh-CN"/>
              </w:rPr>
            </w:pPr>
            <w:r>
              <w:rPr>
                <w:rFonts w:eastAsia="仿宋_GB2312" w:cs="宋体;SimSun" w:ascii="宋体;SimSun" w:hAnsi="宋体;SimSun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属套厚度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径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绝缘热延伸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容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部放电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gδ</w:t>
            </w:r>
            <w:r>
              <w:rPr/>
              <w:t>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热循环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雷电冲击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半导体屏蔽电阻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缆结构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老化前后绝缘、外护套机械特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lang w:eastAsia="zh-CN"/>
              </w:rPr>
            </w:pPr>
            <w:r>
              <w:rPr>
                <w:rFonts w:eastAsia="仿宋_GB2312" w:cs="宋体;SimSun" w:ascii="宋体;SimSun" w:hAnsi="宋体;SimSun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品电缆段老化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护套失重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后的电气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1CharCharCharCharCharCharCharCharCharChar"/>
              <w:snapToGrid w:val="false"/>
              <w:spacing w:before="156" w:after="156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控制电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尺寸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9330.1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塑料绝缘控制电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一般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9330.2-20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绝缘控制电缆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氯乙烯绝缘和护套控制电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0.3-20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绝缘控制电缆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交联聚乙烯绝缘控制电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套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机械物理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套机械物理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体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线芯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电缆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控制电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9330.1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塑料绝缘控制电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一般规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的燃烧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长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架空导线及电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截面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179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圆线同心绞架空导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线直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密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线断裂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线电阻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面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径比和绞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管、</w:t>
            </w:r>
          </w:p>
          <w:p>
            <w:pPr>
              <w:pStyle w:val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护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志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3381.1-199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气安装用导管的技术要求通用要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highlight w:val="yellow"/>
              </w:rPr>
            </w:pPr>
            <w:r>
              <w:rPr>
                <w:rFonts w:eastAsia="仿宋_GB2312" w:cs="宋体;SimSun" w:ascii="宋体;SimSun" w:hAnsi="宋体;SimSun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尺寸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耐燃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隙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度循环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护层试验</w:t>
            </w:r>
            <w:r>
              <w:rPr>
                <w:rFonts w:cs="宋体;SimSun"/>
              </w:rPr>
              <w:t>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护层试验</w:t>
            </w:r>
            <w:r>
              <w:rPr>
                <w:rFonts w:cs="宋体;SimSun"/>
              </w:rPr>
              <w:t>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护层试验</w:t>
            </w:r>
            <w:r>
              <w:rPr>
                <w:rFonts w:cs="宋体;SimSun"/>
              </w:rPr>
              <w:t>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群体法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耐太阳辐射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</w:rPr>
            </w:pPr>
            <w:r>
              <w:rPr>
                <w:szCs w:val="24"/>
              </w:rPr>
              <w:t>套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10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压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绝缘套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L/T 1001-2006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复合绝缘高压穿墙套管技术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2944-2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穿墙瓷套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纯瓷套管介质损失角正切值和电容值测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充油套管绝缘油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外观及尺寸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局部放电量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测量端子电容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热稳定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套管的密封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热短时电流耐受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2536-20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电工流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变压器和开关用的未使用过的矿物绝缘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GB/T 7598-2008 </w:t>
              <w:br/>
            </w:r>
            <w:r>
              <w:rPr/>
              <w:t>运行中变压器油水溶性酸测定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B/T 7595-20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行中变压器油质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B/T 7599-19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行中变压器油、汽轮机油酸值测定法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GB/T 261-2008</w:t>
              <w:br/>
            </w:r>
            <w:r>
              <w:rPr/>
              <w:t>闪点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7600-2014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运行中变压器油和汽轮机油水分含量测定法（库仑法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B/T 507-2002</w:t>
              <w:br/>
            </w:r>
            <w:r>
              <w:rPr/>
              <w:t>绝缘油击穿电压测定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B/T 6541-1986</w:t>
              <w:br/>
            </w:r>
            <w:r>
              <w:rPr/>
              <w:t>石油产品油对水界面张力测定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B/T 5654-2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液体绝缘材料相对电容率、介质损耗因数和直流电阻率的测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B/T 17623-1998</w:t>
              <w:br/>
            </w:r>
            <w:r>
              <w:rPr/>
              <w:t>绝缘油中溶解气体组分含量的气相色谱测定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B50150-2006</w:t>
            </w:r>
            <w:r>
              <w:rPr/>
              <w:t xml:space="preserve"> </w:t>
            </w:r>
            <w:r>
              <w:rPr/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L/T596-1996</w:t>
            </w:r>
            <w:r>
              <w:rPr/>
              <w:t xml:space="preserve"> </w:t>
            </w:r>
            <w:r>
              <w:rPr/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溶性酸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值</w:t>
            </w:r>
          </w:p>
          <w:p>
            <w:pPr>
              <w:pStyle w:val="Normal"/>
              <w:jc w:val="center"/>
              <w:rPr/>
            </w:pPr>
            <w:r>
              <w:rPr/>
              <w:t>mgKOH/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点（闭口）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分</w:t>
            </w:r>
            <w:r>
              <w:rPr/>
              <w:t>mg/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穿电压</w:t>
            </w:r>
            <w:r>
              <w:rPr/>
              <w:t>k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面张力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  <w:r>
              <w:rPr/>
              <w:t>mN/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 δ</w:t>
            </w:r>
            <w:r>
              <w:rPr/>
              <w:t>（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  <w:r>
              <w:rPr/>
              <w:t>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积电阻率（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  <w:r>
              <w:rPr/>
              <w:t>Ω.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中含气量（体积分数）</w:t>
            </w:r>
            <w:r>
              <w:rPr/>
              <w:t>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支柱绝缘子和悬式绝缘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775.1-20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绝缘子试验方法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一般试验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775.2-2003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绝缘子试验方法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电气试验方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775.3-20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绝缘子试验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机械试验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8287.1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标称电压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用户内和户外支柱绝缘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瓷或玻璃绝缘子的试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001.1-20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称电压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架空线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绝缘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szCs w:val="24"/>
              </w:rPr>
              <w:t>支柱绝缘子和悬式绝缘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电压测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交流系统用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玻璃绝缘子元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定义、试验方法和判定准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B/T 7253-2005</w:t>
              <w:br/>
            </w:r>
            <w:r>
              <w:rPr>
                <w:sz w:val="20"/>
              </w:rPr>
              <w:t>标称电压高于</w:t>
            </w:r>
            <w:r>
              <w:rPr>
                <w:sz w:val="20"/>
              </w:rPr>
              <w:t>1000V</w:t>
            </w:r>
            <w:r>
              <w:rPr>
                <w:sz w:val="20"/>
              </w:rPr>
              <w:t>的架空线路绝缘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交流系统用瓷或玻璃绝缘子元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盘形悬式绝缘子元件的特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/T 19519-2014</w:t>
              <w:br/>
            </w:r>
            <w:r>
              <w:rPr>
                <w:sz w:val="20"/>
              </w:rPr>
              <w:t>架空线路绝缘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标称电压高于</w:t>
            </w:r>
            <w:r>
              <w:rPr>
                <w:sz w:val="20"/>
              </w:rPr>
              <w:t>1 000 V</w:t>
            </w:r>
            <w:r>
              <w:rPr>
                <w:sz w:val="20"/>
              </w:rPr>
              <w:t>交流系统用悬垂和耐张复合绝缘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定义、试验方法及接收准则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/T 21421.2-2014</w:t>
              <w:br/>
            </w:r>
            <w:r>
              <w:rPr>
                <w:sz w:val="20"/>
              </w:rPr>
              <w:t>标称电压高于</w:t>
            </w:r>
            <w:r>
              <w:rPr>
                <w:sz w:val="20"/>
              </w:rPr>
              <w:t xml:space="preserve">1 000V </w:t>
            </w:r>
            <w:r>
              <w:rPr>
                <w:sz w:val="20"/>
              </w:rPr>
              <w:t>的架空线路用复合绝缘子串元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部分：尺寸与特性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B/T 20142-2006</w:t>
              <w:br/>
            </w:r>
            <w:r>
              <w:rPr>
                <w:sz w:val="20"/>
              </w:rPr>
              <w:t>标称电压高于</w:t>
            </w:r>
            <w:r>
              <w:rPr>
                <w:sz w:val="20"/>
              </w:rPr>
              <w:t>1000V</w:t>
            </w:r>
            <w:r>
              <w:rPr>
                <w:sz w:val="20"/>
              </w:rPr>
              <w:t>的交流架空线路柱式复合绝缘子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定义、试验方法及接收准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50150-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装置安装工程电气设备交接试验标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/T596-199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1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与尺寸检查（包括爬电距离检查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状和位置偏差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隙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循环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击耐受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可见电晕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污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击穿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弯曲负荷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拉伸负荷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扭转破坏负荷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压缩负荷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电力</w:t>
            </w:r>
          </w:p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电容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1024.1-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称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kV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交流电力系统用并联电容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总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、试验和定额安全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和运行导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2747.1-2004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标称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交流电力系统用自愈式并联电容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容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冲击（新装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损耗角正切（</w:t>
            </w:r>
            <w:r>
              <w:rPr>
                <w:szCs w:val="21"/>
              </w:rPr>
              <w:t>tanδ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端子与外壳间交流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电力</w:t>
            </w:r>
          </w:p>
          <w:p>
            <w:pPr>
              <w:pStyle w:val="Style13"/>
              <w:jc w:val="center"/>
              <w:rPr/>
            </w:pPr>
            <w:r>
              <w:rPr>
                <w:sz w:val="21"/>
                <w:szCs w:val="24"/>
              </w:rPr>
              <w:t>电容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放电器件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：总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、试验和定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和运行导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7886.1-19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标称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交流电力系统用非自愈式并联电容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总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、试验和定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和运行导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密封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热稳定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端子与外壳间雷电冲击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耐久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短路放电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电容器外部熔断器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内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部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熔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丝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试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9</w:t>
            </w:r>
          </w:p>
          <w:p>
            <w:pPr>
              <w:pStyle w:val="TextBodyInden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离开关和母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4048.3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低压开关设备和控制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开关、隔离器、隔离开关及熔断器组合电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GB 1985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压交流隔离开关和接地开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头接触情况及压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部分接触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、气动或液压操动机构线圈的最低动作电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导电回路电阻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温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泄漏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操作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短时耐受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过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磁兼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械寿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低压成套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开关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升极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7251.1-2013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低压成套开关设备和控制设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总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7251.12-2013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低压成套开关设备和控制设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成套电力开关和控制设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ˎ̥;Times New Roman" w:hAnsi="ˎ̥;Times New Roman" w:eastAsia="仿宋_GB2312" w:cs="ˎ̥;Times New Roman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电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时耐受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路有效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成套</w:t>
            </w:r>
            <w:r>
              <w:rPr>
                <w:rFonts w:eastAsia="Times New Roman"/>
              </w:rPr>
              <w:t xml:space="preserve"> </w:t>
            </w:r>
            <w:r>
              <w:rPr/>
              <w:t>开关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间隙与爬电距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操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等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线、操作性能和功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兼容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成套无功功率补偿装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15576-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压成套无功功率补偿装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电操作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操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路有效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壳防护等级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电器件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频过电压保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开关设备和控制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构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14048.1-2012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低压开关设备和控制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：总则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14048.2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低压开关设备和控制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断路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14048.3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低压开关设备和控制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开关、隔离器、隔离开关及熔断器组合电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14048.4-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低压开关设备和控制设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-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接触器和电动机起动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机电式接触器和电动机起动器（含电动机保护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作范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证介电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操作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器外壳的防护等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MC</w:t>
            </w:r>
            <w:r>
              <w:rPr/>
              <w:t>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粉尘环境用电气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12476.1-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可燃性粉尘环境用电气设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通用要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测：非金属外壳耐光照试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审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管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金属外壳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铠装电缆夹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铠装电缆夹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内、户外防爆防腐低压电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3019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户内、户外防爆防腐低压电器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性能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防护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上的紧固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螺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表面的涂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面的防腐处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防爆防腐电器的温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外防爆防腐电器的低温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厂用防爆照明配电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JB/T 6749-2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性环境用电气设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防爆照明（动力）配电箱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参数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耐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件（接线端子）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装置的夹紧作用试验，机械强度和密封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短路通断能力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短路耐受电流能力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防护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材料老化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隔爆型接线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B/T4258-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爆型接线盒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668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668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参数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668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668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668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防护等级能力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668"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性能试验（厂用接线盒除外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装置夹紧作用和密封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外壳热稳定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隔爆型行程开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4313-198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爆型行程开关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限速度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隔爆型行程开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寿命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件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装置的夹紧作用试验、机械强度试验和密封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材料老化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爆控制按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570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防爆控制按钮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装置密封性能、夹紧作用、机械强度、连接件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外壳热稳定性试验及绝缘电阻测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防护等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老化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爆电器用橡套电缆引入装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配质量、外观和成套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4262-199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爆电器用橡套电缆引入装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装置夹紧作用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圈材料的老化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spacing w:before="0" w:after="1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件的热稳定性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用防爆电磁起动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6751-199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用防爆电磁起动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隔爆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工频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件（接线端子）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装置的加紧作用试验，机械强度和密封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耐受过载电流能力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壳防护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材料的老化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用防爆低压开关、隔离器、隔离开关及熔断器组合电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8676-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厂用防爆低压开关、隔离器、隔离开关及熔断器组合电器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性能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参数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电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寿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材料老化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件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式或便携式及隔爆型电器引入装置的夹紧和密封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封件热稳定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安型外壳防护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仿宋_GB2312"/>
              </w:rPr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用防爆断路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8677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厂用防爆断路器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性能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参数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电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通电操作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电操作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防护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材料老化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、外壳部件和透明件冲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式或便携式及隔爆型电器引入装置的夹紧和密封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件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封件热稳定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操作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9648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防爆操作柱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结合面参数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和透明件冲击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壳防护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件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外壳热稳定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胶材料老化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装置的夹紧和密封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型转换开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9650-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爆型转换开关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参数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频耐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短时间耐受电流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寿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装置的夹紧作用、机械强度和密封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件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只测</w:t>
            </w:r>
            <w:r>
              <w:rPr>
                <w:rFonts w:cs="宋体;SimSun"/>
                <w:sz w:val="18"/>
                <w:szCs w:val="18"/>
              </w:rPr>
              <w:t>IP4X</w:t>
            </w:r>
            <w:r>
              <w:rPr>
                <w:rFonts w:cs="宋体;SimSun"/>
                <w:sz w:val="18"/>
                <w:szCs w:val="18"/>
              </w:rPr>
              <w:t>以下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不测防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避雷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1032-2010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无间隙金属氧化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避雷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7327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交流系统用碳化硅阀式避雷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量电导电流及检查串联组合元件的非线性系数差值（△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频放电电压测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流</w:t>
            </w:r>
            <w:r>
              <w:rPr/>
              <w:t>1mA</w:t>
            </w:r>
            <w:r>
              <w:rPr/>
              <w:t>电压值及</w:t>
            </w:r>
            <w:r>
              <w:rPr/>
              <w:t>75%1mA</w:t>
            </w:r>
            <w:r>
              <w:rPr/>
              <w:t>电压值下的泄漏电流（无间隙金属氧化物避雷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流</w:t>
            </w:r>
            <w:r>
              <w:rPr/>
              <w:t>1mA</w:t>
            </w:r>
            <w:r>
              <w:rPr/>
              <w:t>及</w:t>
            </w:r>
            <w:r>
              <w:rPr/>
              <w:t>75%1mA</w:t>
            </w:r>
            <w:r>
              <w:rPr/>
              <w:t>下的泄漏电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的绝缘耐受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频参考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参考电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频电压耐受时间特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续电流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负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继电保</w:t>
            </w:r>
          </w:p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护装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7261-20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保护和安全自动装置基本试验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5145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输电线路保护装置通用技术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14598.2-2011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量度继电器和保护装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通用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和机械部分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刻度盘准确度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及返回值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触点工作可靠性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消耗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源影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态模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通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兼容性能（不测辐射电磁场、传导骚扰、电磁发射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贮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湿热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载能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接地装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15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L/T596-1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L/T 475-2006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接地装置工频特性参数的测量导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177-20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氢气站设计规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161-20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烟花爆竹工厂设计安全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89-2007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用爆破器材工厂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规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154-20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地下及覆土火药炸药仓库设计安全规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31-19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乙炔站设计规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50028-20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城镇燃气设计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30-2013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氧气站设计规范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5599-20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石油与石油设施雷电安全规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气完整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保安用具（绝缘手套、绝缘靴、垫、绝缘台、拉杆验电笔，放电棒、绝缘夹、安全帽等安全用具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交流耐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L/T 976-2005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工具、装置和设备预防性试验规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L/T 878-2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用绝缘工具试验导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3398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用空心绝缘管、泡沫填充绝缘管和实心绝缘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DL/T 740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容型验电器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GB/T 17622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用绝缘手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 879-2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用便携式接地和接地短路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DL/T 676-2012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带电作业用绝缘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通用技术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3035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用绝缘绳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 803-2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带电作业用绝缘毯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17620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用绝缘硬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7059-20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便携式木梯安全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 975-20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电作业用防机械刺穿手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GB/T 12168-2006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用遮蔽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DL/T 778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带电作业用绝缘袖套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L 779-20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带电作业用绝缘绳索类工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811-20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812-2006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全帽的测试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096-20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全带测试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1146-20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个体防护装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695-2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橡胶工频击穿介电强度和耐电压的测定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2011-20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足部防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绝缘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漏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保安用具（绝缘手套、绝缘靴、垫、绝缘台、拉杆验电笔，放电棒、绝缘夹、安全帽等安全用具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交流耐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L/T 858-2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架空配电线路带电安装及作业工具设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269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k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电压等级带电作业用绝缘手工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《电力安全工器具预防性试验规程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漏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测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 664-20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电设备红外诊断应用规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能质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公用电网谐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4549-199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质量 公用电网谐波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供电电压偏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2325-2008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能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电压偏差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波动和闪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2326-2008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能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波动和闪变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电压不平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5543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能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相电压不平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频率偏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5945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能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频率偏差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时过电压和瞬态过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481-20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能质量 暂时过电压和瞬态过电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暂降和短时中断抗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841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械电气设备电压暂降和短时中断抗扰度试验规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电气类产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电流测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17625.1-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电磁兼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限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谐波电流发射限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设备每相输入电流≤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6A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波动和闪烁测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625.2-20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兼容  限值 对额定电流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备再抵押供电系统中产生的电压波动和闪烁的限制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放电抗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7626.2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兼容 试验和测量技术 静电放电抗扰度试验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电气类产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快速瞬变脉冲群抗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7626.4-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兼容 试验和测量技术 电快速瞬变脉冲群抗扰度试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涌抗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7626.5-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兼容 试验和测量技术 浪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扰度试验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磁场抗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7626.8-2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兼容 试验和测量技术 工频磁场抗扰度试验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暂降、短时中断和电压变化的抗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7626.11-20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兼容 试验和测量技术电压暂降、短时中断和电压变化的抗扰度试验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波抗扰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/T 17626.12-2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电磁兼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试验和测量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振铃波抗扰度试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防护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4208-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壳防护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控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348-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防范工程技术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H/T5101-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频接地电阻测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完整性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20438.5-20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电子安全系统的功能安全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用隔爆型检漏继电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B6314-19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用隔爆型检漏继电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漏电动作电阻和漏电闭锁电阻整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人工复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爆参数结构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煤电钻综合装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性能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B6312-19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矿用隔爆型煤电钻变压器综合装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电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湿热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升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间隙和爬电距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离开关的机械寿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接触器的机械寿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装置中变压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电磁干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下接地保护装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接地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16423-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非金属矿山安全规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50-2006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70-20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矿山电力设计规范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中段的接地干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极设置地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腐措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极导体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网络导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部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露天矿接地保护装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接地极的设置和接地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70-20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矿山电力设计规范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接地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供电变压器的中性点接地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装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装置的安装地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70-20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矿山电力设计规范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16423-2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非金属矿山安全规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L/T 596-199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备预防性试验规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1032-20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交流无间隙金属氧化物避雷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GB/T 7327-20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交流系统用碳化硅阀式避雷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频放电电压（阀式避雷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  <w:r>
              <w:rPr/>
              <w:t>1mA</w:t>
            </w:r>
            <w:r>
              <w:rPr/>
              <w:t>电压（</w:t>
            </w:r>
            <w:r>
              <w:rPr/>
              <w:t>U</w:t>
            </w:r>
            <w:r>
              <w:rPr>
                <w:vertAlign w:val="subscript"/>
              </w:rPr>
              <w:t>1mA</w:t>
            </w:r>
            <w:r>
              <w:rPr/>
              <w:t>）及</w:t>
            </w:r>
            <w:r>
              <w:rPr/>
              <w:t>0.75 U</w:t>
            </w:r>
            <w:r>
              <w:rPr>
                <w:vertAlign w:val="subscript"/>
              </w:rPr>
              <w:t>1mA</w:t>
            </w:r>
            <w:r>
              <w:rPr/>
              <w:t>下的泄漏电流（金属氧化物避雷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危险区域的等级范围划分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56-2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加油加气站设计与施工规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3836.14-2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性环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场所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性气体环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Q 3009-20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电气防爆安全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3836.15-20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危险场所电气安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SG ZF001-2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阀安全技术检查规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11651-200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体防护装备选用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Q 3010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油站作业安全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15599-20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与石油设施雷电安全规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危险区域内的电气设备选型安装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距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附件定期检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防护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人员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标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和防雷设施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阻隔防爆储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外观质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Q 3001-2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加油（气）站、轻质燃油和液化石油气 汽车罐车用阻隔防爆储罐技术要求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74-2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库设计规范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结构尺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和标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接地和防雷设施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油加油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试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22380.1-20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燃油加油站防爆安全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燃油加油机防爆安全技术要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装置安装和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56-2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加油加气站设计与施工规范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257-2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气装置安装工程爆炸和火灾危险环境电气装置施工及验收规范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3836.2-20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由隔爆外壳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d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的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3836.3-2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由增安型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e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的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3836.4-2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由本质安全型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i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的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3836.5-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正压外壳型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p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3836.6-2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油浸型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o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3836.7-2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冲砂型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q”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3836.9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浇封型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” 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3836.16-2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电气装置的检查和维护（煤矿除外）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炸危险环境的电气线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危险环境电气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气装置安装和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3836.15-2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危险场所电气安装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58-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危险环境电力装置设计规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68-2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 电缆线路施工及验收规范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303-20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建筑电气工程施工质量验收规程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 503-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消防设施检测技术规程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50261-2005</w:t>
            </w:r>
            <w:r>
              <w:rPr>
                <w:sz w:val="18"/>
                <w:szCs w:val="18"/>
              </w:rPr>
              <w:t>自动喷水灭火系统施工及验收规范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16-2006</w:t>
            </w:r>
            <w:r>
              <w:rPr>
                <w:sz w:val="18"/>
                <w:szCs w:val="18"/>
              </w:rPr>
              <w:t>建筑设计防火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t>GB50166-2007</w:t>
            </w:r>
            <w:r>
              <w:rPr>
                <w:sz w:val="18"/>
                <w:szCs w:val="18"/>
              </w:rPr>
              <w:t>火灾自动报警系统施工及验收规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防静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1431-2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防雷装置检测技术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50-2006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气装置安装工程电气设备交接试验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57-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物防雷设计规范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156-20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汽车加油加气站设计与施工规范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附条文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15599-2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与石油设施雷电安全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B37 1228-2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防雷装置施工与验收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12158-2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静电事故通用导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 3097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化工静电接地设计规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下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面避雷针（杆、塔）、天线、水箱、放散管、通风管、广告牌等金属构件及彩灯穿线管、铠装（屏蔽）电缆连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区避雷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机接地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机枪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油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线法兰盘、管线金属线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线管路、分支处、拐弯处接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卸油品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电涌保护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志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12476.1-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可燃性粉尘环境用电气设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通用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Q411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花爆竹作业场所机械电器安全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61-2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花爆竹工程设计安全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11652-20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烟花爆竹作业安全技术规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57-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物防雷设计规范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壳最高表面表面温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套管扭转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爆炸性气体环境电气防爆安全检测检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危险场所的分类和区域范围划分审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3836.14-2014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性环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场所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性气体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Q3009-20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场所电气防爆安全规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3836.16-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电气装置的检查和维护（煤矿除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3836.1-20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性环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：设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通用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257-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气装置安装工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和火灾危险环境电气装置施工及验收规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危险场所防爆电气设备的选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危险场所电气线路和防爆电气设备的安装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危险场所防爆电气设备安装与维护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爆电气设备表面温度测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危险场所静电措施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爆电气设备检修安全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防爆电气设备检修通用项目（通用要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3836.13-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爆炸性环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部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设备的修理、检修、修复和改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爆型电气设备的检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质安全型电气设备的检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压型电气设备的检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安型电气设备的检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火花型电气设备的检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粉尘环境电气防爆安全检测检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可燃性粉尘场所的分类审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2476.2-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燃性粉尘环境用电气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用外壳和限制表面温度保护的电气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：电气设备的选择、安装和维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Q3009-20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场所电气防爆安全规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可燃性粉尘场所电气设备选型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可燃性粉尘场所电气设备安装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可燃性粉尘场所布线系统安装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可燃性粉尘场所防爆电气维护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可燃性粉尘场所电气温度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压房间或建筑物防爆措施安全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3836.17-20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正压房间或建筑物的结构和使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文件审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及过压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内部场所分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构造原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气体供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和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加油（气）站轻质燃油和液化石油气汽车罐车用阻隔防爆技术改造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隔防爆材料外观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Q 3001-2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加油（气）站、轻质燃油和液化石油气 汽车罐车用阻隔防爆储罐技术要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体清洗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隔防爆材料安装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质量检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库电气防爆安全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库内爆炸危险区域的等级范围划分符合性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GB 50074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库设计规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3836.15-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危险场所电气安装（煤矿除外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装置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静电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库电气安装</w:t>
            </w:r>
          </w:p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线系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3836.15-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性气体环境用电气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危险场所电气安装（煤矿除外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隔爆外壳“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附加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安型“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lang w:val="it-IT"/>
              </w:rPr>
              <w:t>防爆型式</w:t>
            </w:r>
            <w:r>
              <w:rPr/>
              <w:t>的附加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质安全型“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附加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库电气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压型“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电气设备的附加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使用在</w:t>
            </w:r>
            <w:r>
              <w:rPr/>
              <w:t>2</w:t>
            </w:r>
            <w:r>
              <w:rPr/>
              <w:t>区设备的附加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防火检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规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303-20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工程施工质量验收规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J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用建筑电气设计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 621-199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气装置的接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3955-20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电流动作保护装置安装和运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116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火灾自动报警系统设计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84-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自动喷水灭火系统设计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016-201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防火规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4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层民用建筑设计防火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2955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防火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338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固定消防炮灭火系统设计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263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气体灭火系统施工及验收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4102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防火卷帘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J15-34-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空间智能主动喷水灭火系统设计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974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消防给水及消火栓系统技术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281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泡沫灭火系统施工及验收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DB/Z 139-20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防火检测技术规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 11/T 065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防火检测技术规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52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配电系统设计规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34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照明设计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条文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A 503-2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消防设施检测技术规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66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灾自动报警系统施工及验收规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50261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喷水灭火系统施工及验收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53-201320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变电所设计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54-20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配电设计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55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用电设备配电设计规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Z6829-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电流动作保护电器的一般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171-20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装置安装工程 盘、柜及二次回路接线施工及验收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条文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16895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物电气装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4717-20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报警控制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17429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显示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1794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应急照明和疏散指示系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架空线路及杆上电气设备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压器、箱式变电所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套配电柜、控制柜（屏、台）和动力、照明配电箱（盘）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压电动机、电加热器及电动执行机构检查接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油发动机组、不间断电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应急照明和疏散指示标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压电气动力设备试验和试运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裸母线、封闭母线、插接式母线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缆桥架安装和桥架内电缆敷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缆沟内和电缆竖井内电缆敷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线导管、电缆导管和线槽敷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线、电缆穿管和线槽敷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火灾自动报警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、消火栓、消防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灭火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灯具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供配电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电梯迫降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关、插座、风扇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物照明通电试运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送风排烟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避雷引下线和变配电室接地干线敷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地装置、接闪器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物等电位联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部（子分部）工程验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Style14"/>
        <w:spacing w:lineRule="exact" w:line="600"/>
        <w:jc w:val="center"/>
        <w:rPr/>
      </w:pPr>
      <w:r>
        <w:br w:type="page"/>
      </w:r>
      <w:r>
        <w:rPr>
          <w:rFonts w:ascii="Times New Roman" w:hAnsi="Times New Roman" w:cs="Times New Roman"/>
          <w:b/>
          <w:sz w:val="44"/>
          <w:szCs w:val="44"/>
        </w:rPr>
        <w:t>批准</w:t>
      </w:r>
      <w:r>
        <w:rPr>
          <w:rFonts w:ascii="Times New Roman" w:hAnsi="Times New Roman" w:cs="Times New Roman"/>
          <w:b/>
          <w:sz w:val="44"/>
          <w:szCs w:val="44"/>
        </w:rPr>
        <w:t>的授权签字人</w:t>
      </w:r>
      <w:r>
        <w:rPr>
          <w:rFonts w:ascii="Times New Roman" w:hAnsi="Times New Roman" w:cs="Times New Roman"/>
          <w:b/>
          <w:sz w:val="44"/>
          <w:szCs w:val="44"/>
        </w:rPr>
        <w:t>及其授权签字领域</w:t>
      </w:r>
    </w:p>
    <w:p>
      <w:pPr>
        <w:pStyle w:val="Style14"/>
        <w:spacing w:lineRule="atLeast" w:line="240"/>
        <w:jc w:val="left"/>
        <w:rPr/>
      </w:pPr>
      <w:r>
        <w:rPr>
          <w:rFonts w:ascii="Times New Roman" w:hAnsi="Times New Roman" w:cs="Times New Roman"/>
          <w:bCs/>
          <w:kern w:val="2"/>
          <w:szCs w:val="21"/>
        </w:rPr>
        <w:t>机构名称</w:t>
      </w:r>
      <w:r>
        <w:rPr>
          <w:rFonts w:cs="Times New Roman" w:ascii="Times New Roman" w:hAnsi="Times New Roman"/>
          <w:bCs/>
          <w:kern w:val="2"/>
          <w:szCs w:val="21"/>
        </w:rPr>
        <w:t>:</w:t>
      </w:r>
      <w:r>
        <w:rPr>
          <w:rFonts w:ascii="Times New Roman" w:hAnsi="Times New Roman" w:cs="Times New Roman"/>
          <w:bCs/>
          <w:kern w:val="2"/>
          <w:szCs w:val="21"/>
        </w:rPr>
        <w:t>深圳电气科学研究院</w:t>
      </w:r>
      <w:r>
        <w:rPr>
          <w:rFonts w:cs="宋体;SimSun"/>
          <w:bCs/>
          <w:kern w:val="2"/>
          <w:szCs w:val="21"/>
        </w:rPr>
        <w:t>(</w:t>
      </w:r>
      <w:r>
        <w:rPr>
          <w:rFonts w:cs="宋体;SimSun"/>
          <w:bCs/>
          <w:kern w:val="2"/>
          <w:szCs w:val="21"/>
        </w:rPr>
        <w:t>深圳电气科学研究所中心实验室、</w:t>
      </w:r>
      <w:r>
        <w:rPr>
          <w:rFonts w:ascii="Times New Roman" w:hAnsi="Times New Roman" w:cs="Times New Roman"/>
          <w:bCs/>
          <w:kern w:val="2"/>
          <w:szCs w:val="21"/>
        </w:rPr>
        <w:t>深圳电气产品质量检测中心</w:t>
      </w:r>
      <w:r>
        <w:rPr>
          <w:rFonts w:cs="Times New Roman" w:ascii="Times New Roman" w:hAnsi="Times New Roman"/>
          <w:bCs/>
          <w:kern w:val="2"/>
          <w:szCs w:val="21"/>
        </w:rPr>
        <w:t xml:space="preserve">)     </w:t>
      </w:r>
    </w:p>
    <w:p>
      <w:pPr>
        <w:pStyle w:val="Style14"/>
        <w:ind w:right="420" w:hanging="0"/>
        <w:rPr>
          <w:rFonts w:ascii="Times New Roman" w:hAnsi="Times New Roman" w:cs="Times New Roman"/>
          <w:bCs/>
          <w:kern w:val="2"/>
          <w:szCs w:val="21"/>
          <w:u w:val="single"/>
        </w:rPr>
      </w:pPr>
      <w:r>
        <w:rPr>
          <w:rFonts w:ascii="Times New Roman" w:hAnsi="Times New Roman" w:cs="Times New Roman"/>
          <w:bCs/>
          <w:kern w:val="2"/>
          <w:szCs w:val="21"/>
        </w:rPr>
        <w:t>地址：</w:t>
      </w:r>
      <w:r>
        <w:rPr>
          <w:rFonts w:cs="宋体;SimSun"/>
          <w:kern w:val="2"/>
          <w:szCs w:val="21"/>
          <w:u w:val="single"/>
        </w:rPr>
        <w:t>深圳市光明新区光明街道招商局光明科技园</w:t>
      </w:r>
      <w:r>
        <w:rPr>
          <w:rFonts w:cs="宋体;SimSun"/>
          <w:kern w:val="2"/>
          <w:szCs w:val="21"/>
          <w:u w:val="single"/>
        </w:rPr>
        <w:t>B3</w:t>
      </w:r>
      <w:r>
        <w:rPr>
          <w:rFonts w:cs="宋体;SimSun"/>
          <w:kern w:val="2"/>
          <w:szCs w:val="21"/>
          <w:u w:val="single"/>
        </w:rPr>
        <w:t>栋</w:t>
      </w:r>
      <w:r>
        <w:rPr>
          <w:rFonts w:cs="宋体;SimSun"/>
          <w:kern w:val="2"/>
          <w:szCs w:val="21"/>
          <w:u w:val="single"/>
        </w:rPr>
        <w:t>1B</w:t>
      </w:r>
      <w:r>
        <w:rPr>
          <w:rFonts w:cs="宋体;SimSun"/>
          <w:kern w:val="2"/>
          <w:szCs w:val="21"/>
          <w:u w:val="single"/>
        </w:rPr>
        <w:t>单元、</w:t>
      </w:r>
      <w:r>
        <w:rPr>
          <w:rFonts w:cs="宋体;SimSun"/>
          <w:kern w:val="2"/>
          <w:szCs w:val="21"/>
          <w:u w:val="single"/>
        </w:rPr>
        <w:t>B6</w:t>
      </w:r>
      <w:r>
        <w:rPr>
          <w:rFonts w:cs="宋体;SimSun"/>
          <w:kern w:val="2"/>
          <w:szCs w:val="21"/>
          <w:u w:val="single"/>
        </w:rPr>
        <w:t>栋</w:t>
      </w:r>
      <w:r>
        <w:rPr>
          <w:rFonts w:cs="宋体;SimSun"/>
          <w:kern w:val="2"/>
          <w:szCs w:val="21"/>
          <w:u w:val="single"/>
        </w:rPr>
        <w:t>1B</w:t>
      </w:r>
      <w:r>
        <w:rPr>
          <w:rFonts w:cs="宋体;SimSun"/>
          <w:kern w:val="2"/>
          <w:szCs w:val="21"/>
          <w:u w:val="single"/>
        </w:rPr>
        <w:t>～</w:t>
      </w:r>
      <w:r>
        <w:rPr>
          <w:rFonts w:cs="宋体;SimSun"/>
          <w:kern w:val="2"/>
          <w:szCs w:val="21"/>
          <w:u w:val="single"/>
        </w:rPr>
        <w:t>2B</w:t>
      </w:r>
      <w:r>
        <w:rPr>
          <w:rFonts w:cs="宋体;SimSun"/>
          <w:kern w:val="2"/>
          <w:szCs w:val="21"/>
          <w:u w:val="single"/>
        </w:rPr>
        <w:t>单元</w:t>
      </w:r>
    </w:p>
    <w:p>
      <w:pPr>
        <w:pStyle w:val="Style14"/>
        <w:spacing w:lineRule="atLeast" w:line="240"/>
        <w:rPr/>
      </w:pPr>
      <w:r>
        <w:rPr>
          <w:rFonts w:ascii="Times New Roman" w:hAnsi="Times New Roman" w:cs="Times New Roman"/>
          <w:bCs/>
          <w:kern w:val="2"/>
          <w:szCs w:val="21"/>
        </w:rPr>
        <w:t>证书编号：（</w:t>
      </w:r>
      <w:r>
        <w:rPr>
          <w:rFonts w:cs="Times New Roman" w:ascii="Times New Roman" w:hAnsi="Times New Roman"/>
          <w:bCs/>
          <w:kern w:val="2"/>
          <w:szCs w:val="21"/>
        </w:rPr>
        <w:t>2012</w:t>
      </w:r>
      <w:r>
        <w:rPr>
          <w:rFonts w:ascii="Times New Roman" w:hAnsi="Times New Roman" w:cs="Times New Roman"/>
          <w:bCs/>
          <w:kern w:val="2"/>
          <w:szCs w:val="21"/>
        </w:rPr>
        <w:t>）粤安监检乙</w:t>
      </w:r>
      <w:r>
        <w:rPr>
          <w:rFonts w:cs="Times New Roman" w:ascii="Times New Roman" w:hAnsi="Times New Roman"/>
          <w:bCs/>
          <w:kern w:val="2"/>
          <w:szCs w:val="21"/>
        </w:rPr>
        <w:t>1202</w:t>
      </w:r>
      <w:r>
        <w:rPr/>
        <w:t xml:space="preserve">                       </w:t>
      </w:r>
      <w:r>
        <w:rPr/>
        <w:t>有效期至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60"/>
        <w:gridCol w:w="7"/>
        <w:gridCol w:w="4271"/>
        <w:gridCol w:w="1575"/>
      </w:tblGrid>
      <w:tr>
        <w:trPr>
          <w:trHeight w:val="8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授权签字人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授权签字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8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永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批准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敏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批准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雄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批准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宇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批准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Cs/>
          <w:kern w:val="2"/>
          <w:szCs w:val="21"/>
          <w:u w:val="single"/>
        </w:rPr>
      </w:pPr>
      <w:r>
        <w:rPr>
          <w:rFonts w:cs="Times New Roman" w:ascii="Times New Roman" w:hAnsi="Times New Roman"/>
          <w:bCs/>
          <w:kern w:val="2"/>
          <w:szCs w:val="21"/>
          <w:u w:val="single"/>
        </w:rPr>
      </w:r>
    </w:p>
    <w:p>
      <w:pPr>
        <w:pStyle w:val="Normal"/>
        <w:rPr/>
      </w:pPr>
      <w:r>
        <w:rPr>
          <w:bCs/>
        </w:rPr>
        <w:t>以下空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Style14"/>
        <w:snapToGrid w:val="false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  <w:u w:val="single"/>
      </w:rPr>
      <w:t xml:space="preserve">                                                                                     </w:t>
    </w:r>
  </w:p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</w:rPr>
      <w:t xml:space="preserve">                   </w:t>
    </w:r>
    <w:r>
      <w:rPr>
        <w:rFonts w:eastAsia="Times New Roman"/>
        <w:sz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0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26"/>
      <w:lvlJc w:val="center"/>
      <w:pPr>
        <w:tabs>
          <w:tab w:val="num" w:pos="1301"/>
        </w:tabs>
        <w:ind w:left="1189" w:hanging="248"/>
      </w:pPr>
      <w:rPr>
        <w:rFonts w:ascii="Times New Roman" w:hAnsi="Times New Roman" w:cs="Times New Roman"/>
      </w:rPr>
    </w:lvl>
    <w:lvl w:ilvl="1">
      <w:start w:val="1"/>
      <w:numFmt w:val="decimal"/>
      <w:lvlText w:val="26"/>
      <w:lvlJc w:val="center"/>
      <w:pPr>
        <w:tabs>
          <w:tab w:val="num" w:pos="780"/>
        </w:tabs>
        <w:ind w:left="668" w:hanging="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Textlineheight20">
    <w:name w:val="text_line_height_20"/>
    <w:basedOn w:val="Style12"/>
    <w:qFormat/>
    <w:rPr>
      <w:rFonts w:cs="Times New Roman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basedOn w:val="Style12"/>
    <w:qFormat/>
    <w:rPr>
      <w:rFonts w:eastAsia="宋体;SimSun"/>
      <w:kern w:val="2"/>
      <w:sz w:val="30"/>
      <w:lang w:val="en-US" w:eastAsia="zh-CN" w:bidi="ar-SA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auto" w:line="360" w:before="156" w:after="156"/>
      <w:jc w:val="center"/>
    </w:pPr>
    <w:rPr>
      <w:rFonts w:ascii="Verdana" w:hAnsi="Verdana" w:cs="Verdana"/>
      <w:kern w:val="0"/>
      <w:sz w:val="18"/>
      <w:szCs w:val="18"/>
    </w:rPr>
  </w:style>
  <w:style w:type="paragraph" w:styleId="1">
    <w:name w:val="1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21:00Z</dcterms:created>
  <dc:creator>lish</dc:creator>
  <dc:description/>
  <cp:keywords/>
  <dc:language>en-US</dc:language>
  <cp:lastModifiedBy>徐雷xulei</cp:lastModifiedBy>
  <cp:lastPrinted>2015-12-30T10:16:00Z</cp:lastPrinted>
  <dcterms:modified xsi:type="dcterms:W3CDTF">2015-12-30T07:08:00Z</dcterms:modified>
  <cp:revision>21</cp:revision>
  <dc:subject/>
  <dc:title>申请书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