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资质增项申请机构主要信息汇总表</w:t>
      </w:r>
    </w:p>
    <w:tbl>
      <w:tblPr>
        <w:tblW w:w="128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0"/>
        <w:gridCol w:w="1665"/>
        <w:gridCol w:w="2545"/>
        <w:gridCol w:w="1965"/>
        <w:gridCol w:w="3840"/>
      </w:tblGrid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增项的范围</w:t>
            </w:r>
          </w:p>
        </w:tc>
      </w:tr>
      <w:tr>
        <w:trPr>
          <w:trHeight w:val="15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诚爱卫生检测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永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职技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15)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B-005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迎宾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第二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类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轻工、纺织、烟草加工制造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冶金、建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力、燃气及水的生产和供应业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汇成安全健康环境咨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职技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14)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B-005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经济技术开发区西区宝石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4-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室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类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属、非金属矿采选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力、燃气及水的生产和供应业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中健检测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锦荣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职技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15)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B-005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南城区黄金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东莞天安数码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类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属、非金属矿采选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冶金、建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工、石化及医药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力、燃气及水的生产和供应业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中京环境监测有限公司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留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职技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14)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B-005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天河区大观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宏堡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4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类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属、非金属矿采选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冶金、建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输、仓储、科研、农林、公共服务业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cp:keywords/>
  <dc:language>en-US</dc:language>
  <cp:lastModifiedBy>徐雷xulei</cp:lastModifiedBy>
  <cp:lastPrinted>2015-07-09T10:04:00Z</cp:lastPrinted>
  <dcterms:modified xsi:type="dcterms:W3CDTF">2016-01-22T10:15:00Z</dcterms:modified>
  <cp:revision>2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