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/>
      </w:pPr>
      <w:r>
        <w:rPr/>
        <w:t xml:space="preserve">                   </w:t>
      </w:r>
      <w:r>
        <w:rPr/>
        <w:t>各机构申请增项范围与专业技术人员对照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683"/>
        <w:gridCol w:w="2551"/>
        <w:gridCol w:w="2126"/>
        <w:gridCol w:w="2977"/>
        <w:gridCol w:w="2410"/>
      </w:tblGrid>
      <w:tr>
        <w:trPr>
          <w:trHeight w:val="8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扩项范围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技术人员专业要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合格证书编号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诚爱卫生检测技术有限公司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、纺织、烟草加工制造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、纺织、食品类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素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314</w:t>
            </w:r>
          </w:p>
        </w:tc>
      </w:tr>
      <w:tr>
        <w:trPr>
          <w:trHeight w:val="56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、建材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类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工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313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伟俊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0906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、燃气及水的生产和供应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316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汇成安全健康环境咨询有限公司</w:t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、非金属矿采选业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矿类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0136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0195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、燃气及水的生产和供应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类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灿雄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（制冷与空调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10872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中健检测技术有限公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、非金属矿采选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矿类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556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、石化及医药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类专业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许祥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工艺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49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066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491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劲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041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雪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分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0417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树灿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职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067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zlh</dc:creator>
  <dc:description/>
  <cp:keywords/>
  <dc:language>en-US</dc:language>
  <cp:lastModifiedBy>徐雷xulei</cp:lastModifiedBy>
  <dcterms:modified xsi:type="dcterms:W3CDTF">2016-03-1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