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资质增项申请机构主要信息汇总表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1399"/>
        <w:gridCol w:w="2552"/>
        <w:gridCol w:w="4252"/>
        <w:gridCol w:w="2977"/>
      </w:tblGrid>
      <w:tr>
        <w:trPr>
          <w:trHeight w:val="5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地址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增项的范围</w:t>
            </w:r>
          </w:p>
        </w:tc>
      </w:tr>
      <w:tr>
        <w:trPr>
          <w:trHeight w:val="220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海诚爱卫生检测技术有限公司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永春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职技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01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-00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海市迎宾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第二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类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、纺织、烟草加工制造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冶金、建材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、燃气及水的生产和供应业。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汇成安全健康环境咨询有限公司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陈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职技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01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-00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经济技术开发区西区宝石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-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室 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类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、非金属矿采选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、燃气及水的生产和供应业。</w:t>
            </w:r>
          </w:p>
        </w:tc>
      </w:tr>
      <w:tr>
        <w:trPr>
          <w:trHeight w:val="17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中健检测技术有限公司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锦荣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职技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01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-00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市南城区黄金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东莞天安数码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之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类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、非金属矿采选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、石化及医药；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783" w:h="1185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4:00Z</dcterms:created>
  <dc:creator>zlh</dc:creator>
  <dc:description/>
  <cp:keywords/>
  <dc:language>en-US</dc:language>
  <cp:lastModifiedBy>徐雷xulei</cp:lastModifiedBy>
  <cp:lastPrinted>2015-07-09T10:04:00Z</cp:lastPrinted>
  <dcterms:modified xsi:type="dcterms:W3CDTF">2016-03-18T08:46:00Z</dcterms:modified>
  <cp:revision>3</cp:revision>
  <dc:subject/>
  <dc:title>资质延续申请机构主要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