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985"/>
        <w:gridCol w:w="1843"/>
        <w:gridCol w:w="5386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安评检测中心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刁雯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江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小区（传送中心江北综合楼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hanglihe</cp:lastModifiedBy>
  <cp:lastPrinted>2015-03-05T10:07:00Z</cp:lastPrinted>
  <dcterms:modified xsi:type="dcterms:W3CDTF">2016-04-11T06:37:41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