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80"/>
        <w:gridCol w:w="1559"/>
        <w:gridCol w:w="2552"/>
        <w:gridCol w:w="992"/>
        <w:gridCol w:w="4394"/>
        <w:gridCol w:w="20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业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使用面积</w:t>
            </w:r>
          </w:p>
        </w:tc>
      </w:tr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深大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bCs/>
              </w:rPr>
              <w:t>蒋汶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、石化及医药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、设备、电器制造业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市南山区南海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36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深圳大学化学与化工学院实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P4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4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圳市南山区侨香路东方科技园华科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D-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徐雷xulei</cp:lastModifiedBy>
  <cp:lastPrinted>2015-03-05T10:07:00Z</cp:lastPrinted>
  <dcterms:modified xsi:type="dcterms:W3CDTF">2016-04-21T06:31:00Z</dcterms:modified>
  <cp:revision>12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