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机构申请增项范围与专业技术人员对照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3"/>
        <w:gridCol w:w="3496"/>
        <w:gridCol w:w="1719"/>
        <w:gridCol w:w="1155"/>
        <w:gridCol w:w="2580"/>
        <w:gridCol w:w="21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广东格林检测技术有限公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冶金、建材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材料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尹荣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机械设计及制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19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燕文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锻冲工艺与模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2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化工、石化及医药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化工与制药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燎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化学工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检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112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47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化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63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轻工、纺织、烟草加工制造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轻工纺织食品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赵庆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食品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检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11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电力、燃气及水的生产和供应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能源动力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张千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热能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4100207</w:t>
            </w:r>
          </w:p>
        </w:tc>
      </w:tr>
      <w:tr>
        <w:trPr>
          <w:trHeight w:val="6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深圳市瑞达检测技术有限公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轻工、纺织、烟草加工制造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轻工纺织食品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石燕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食品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粤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610000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机械、设备、电器制造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机械类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电气信息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张鹏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 xml:space="preserve">16100004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林验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软件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 xml:space="preserve">14100346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电力、燃气及水的生产和供应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能源动力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李胜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核工程与核技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 xml:space="preserve">14100465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运输、仓储、科研、农林、公共服务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土建类、水利类、环境与安全类、交通运输类、航空航天类、武器类、农业工程类或林业工程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吴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粤职检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 xml:space="preserve">14200063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刘晓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粤职评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 xml:space="preserve">15100039 </w:t>
            </w:r>
          </w:p>
        </w:tc>
      </w:tr>
    </w:tbl>
    <w:p>
      <w:pPr>
        <w:pStyle w:val="Normal"/>
        <w:jc w:val="center"/>
        <w:rPr>
          <w:rFonts w:ascii="仿宋_GB2312" w:hAnsi="仿宋_GB2312"/>
          <w:bCs/>
          <w:sz w:val="24"/>
          <w:szCs w:val="24"/>
          <w:lang w:val="en-US" w:eastAsia="zh-CN"/>
        </w:rPr>
      </w:pPr>
      <w:r>
        <w:rPr>
          <w:rFonts w:ascii="仿宋_GB2312" w:hAnsi="仿宋_GB2312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6-04-29T02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