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增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1965"/>
        <w:gridCol w:w="3840"/>
      </w:tblGrid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范围</w:t>
            </w:r>
          </w:p>
        </w:tc>
      </w:tr>
      <w:tr>
        <w:trPr>
          <w:trHeight w:val="15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格林检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尹荣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番禺区大龙街旧水坑村旧村西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冶金、建材</w:t>
            </w: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化工、石化及医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瑞达检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玉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南山区桃源街道平山大园工业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、设备、电器制造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、仓储、科研、农林、公共服务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6-04-28T08:39:10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