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机构申请增项范围与专业技术人员对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13"/>
        <w:gridCol w:w="3496"/>
        <w:gridCol w:w="1719"/>
        <w:gridCol w:w="1155"/>
        <w:gridCol w:w="2580"/>
        <w:gridCol w:w="216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扩项范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技术人员专业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合格证书编号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中京环境监测有限公司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金属、非金属矿采选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矿类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学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矿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粤职评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410042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冶金、建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类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海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科学与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粤职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10034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运输、仓储、科研、农林、公共服务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土建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水利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环境与安全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交通运输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航空航天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武器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农业工程类</w:t>
            </w:r>
            <w:r>
              <w:rPr>
                <w:sz w:val="24"/>
                <w:szCs w:val="24"/>
              </w:rPr>
              <w:t>或林业工程类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潘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境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管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粤职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14100331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粤职评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410000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红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境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粤职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15100127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粤职评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410000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李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全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粤职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10034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梁华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全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粤职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100345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8:00Z</dcterms:created>
  <dc:creator>zlh</dc:creator>
  <dc:description/>
  <dc:language>en-US</dc:language>
  <cp:lastModifiedBy>zhanglihe</cp:lastModifiedBy>
  <dcterms:modified xsi:type="dcterms:W3CDTF">2016-05-27T01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