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增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范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中京环境监测有限公司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留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4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5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天河区大观南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宏堡大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冶金、建材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、仓储、科研、农林、公共服务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6-05-27T11:39:00Z</cp:lastPrinted>
  <dcterms:modified xsi:type="dcterms:W3CDTF">2016-05-27T07:28:32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