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增项申请机构主要信息汇总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399"/>
        <w:gridCol w:w="2552"/>
        <w:gridCol w:w="4252"/>
        <w:gridCol w:w="2977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过技术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项范围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中京环境监测有限公司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留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职技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2014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-00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天河区大观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宏堡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金属、非金属矿采选业；</w:t>
            </w: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冶金、建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输、仓储、科研、农林、公共服务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5-07-09T10:04:00Z</cp:lastPrinted>
  <dcterms:modified xsi:type="dcterms:W3CDTF">2016-06-28T03:32:30Z</dcterms:modified>
  <cp:revision>3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