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申请机构主要信息汇总表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1985"/>
        <w:gridCol w:w="1843"/>
        <w:gridCol w:w="5386"/>
        <w:gridCol w:w="1985"/>
      </w:tblGrid>
      <w:tr>
        <w:trPr>
          <w:trHeight w:val="5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固定资产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室使用面积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中汇认证检测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3.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莞市南城区周溪工业区众利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高盛科技园北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第七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-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米</w:t>
            </w:r>
          </w:p>
        </w:tc>
      </w:tr>
      <w:tr>
        <w:trPr>
          <w:trHeight w:val="102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诺瓦安评检测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效岭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南海区桂城平西上海村东平路北侧瀚天科技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产业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5:00Z</dcterms:created>
  <dc:creator>张丽鹤zlh</dc:creator>
  <dc:description/>
  <dc:language>en-US</dc:language>
  <cp:lastModifiedBy>zhanglihe</cp:lastModifiedBy>
  <cp:lastPrinted>2015-03-05T10:07:00Z</cp:lastPrinted>
  <dcterms:modified xsi:type="dcterms:W3CDTF">2016-11-30T01:13:31Z</dcterms:modified>
  <cp:revision>6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