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金兴发检测评价咨询有限公司人员信息汇总表</w:t>
      </w:r>
    </w:p>
    <w:tbl>
      <w:tblPr>
        <w:tblW w:w="14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61"/>
        <w:gridCol w:w="1943"/>
        <w:gridCol w:w="1841"/>
        <w:gridCol w:w="2506"/>
        <w:gridCol w:w="1739"/>
        <w:gridCol w:w="2618"/>
      </w:tblGrid>
      <w:tr>
        <w:trPr>
          <w:tblHeader w:val="true"/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全评价师职业资格证书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从业信息识别卡编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册安全工程师执业资格证书编号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余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与工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28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2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冼巧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工程与塑料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     高级工程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28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2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5539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  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100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2205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28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1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213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才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2016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6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631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2016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68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613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洪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5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1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891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巧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200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6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7041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高级工程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2014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6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2528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美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000002011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6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2221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4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5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2022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9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毅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高级工程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00000003034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000003026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6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至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自动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304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3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雁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304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5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000003011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丽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000003015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8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申请表中所有安评师必须填写在表中；②专业能力多个时用逗号“，”隔开；③职称必须写明具体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果人员某些信息缺少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表示，不得空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7:00Z</dcterms:created>
  <dc:creator>徐雷xulei</dc:creator>
  <dc:description/>
  <cp:keywords/>
  <dc:language>en-US</dc:language>
  <cp:lastModifiedBy>徐雷xulei</cp:lastModifiedBy>
  <dcterms:modified xsi:type="dcterms:W3CDTF">2016-12-14T0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