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机构基本信息一览表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54"/>
        <w:gridCol w:w="2724"/>
        <w:gridCol w:w="1867"/>
        <w:gridCol w:w="1761"/>
        <w:gridCol w:w="1285"/>
        <w:gridCol w:w="2987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证书编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发证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类别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项目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东金兴发检测评价咨询有限公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蔡余棁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市天河区田头岗工业区二大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横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粤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.3.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续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2(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14(a)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:①</w:t>
      </w:r>
      <w:r>
        <w:rPr>
          <w:rFonts w:ascii="宋体;SimSun" w:hAnsi="宋体;SimSun" w:cs="宋体;SimSun"/>
          <w:sz w:val="24"/>
          <w:szCs w:val="24"/>
        </w:rPr>
        <w:t>申请项目用对应编号表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序列号加粗，小项用“；”隔开，子项用“、”隔开。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注册与办公为同一地址，仅填写一个地址，不需分别列出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3:00Z</dcterms:created>
  <dc:creator>徐雷xulei</dc:creator>
  <dc:description/>
  <cp:keywords/>
  <dc:language>en-US</dc:language>
  <cp:lastModifiedBy>徐雷xulei</cp:lastModifiedBy>
  <dcterms:modified xsi:type="dcterms:W3CDTF">2016-12-14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