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增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2550"/>
        <w:gridCol w:w="3255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范围</w:t>
            </w:r>
          </w:p>
        </w:tc>
      </w:tr>
      <w:tr>
        <w:trPr>
          <w:trHeight w:val="15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安源鼎盛检测评价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鲍玉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6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南城区袁屋边车站北路恒正大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测检测认证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3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宝安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留仙三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鸿威工业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栋厂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、设备、电器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科旭检测评价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文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7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东城区上桥工业大道松浪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和工程建筑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。</w:t>
            </w:r>
          </w:p>
        </w:tc>
      </w:tr>
      <w:tr>
        <w:trPr>
          <w:trHeight w:val="1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金泰达安全科技有限公司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保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海珠区富基南一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-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双）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自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山市禅城区环市朝东大塘涌新村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1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。</w:t>
            </w:r>
          </w:p>
        </w:tc>
      </w:tr>
      <w:tr>
        <w:trPr>
          <w:trHeight w:val="1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安检测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焕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7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山市顺德区大良顺翔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飞马大楼二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。</w:t>
            </w:r>
          </w:p>
        </w:tc>
      </w:tr>
      <w:tr>
        <w:trPr>
          <w:trHeight w:val="1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中质安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粤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职技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006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深圳市光明新区观光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招商局光明科技园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、非金属矿采选业和工程建筑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工、纺织、烟草加工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、仓储、科研、农林、公共服务业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6-12-14T09:31:15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