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四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36"/>
        </w:rPr>
        <w:t>现场审查表格清单目录</w:t>
      </w:r>
    </w:p>
    <w:p>
      <w:pPr>
        <w:pStyle w:val="Normal"/>
        <w:ind w:firstLine="551"/>
        <w:rPr>
          <w:sz w:val="24"/>
        </w:rPr>
      </w:pPr>
      <w:r>
        <w:rPr>
          <w:rFonts w:ascii="宋体;SimSun" w:hAnsi="宋体;SimSun" w:cs="宋体;SimSun"/>
          <w:b/>
          <w:sz w:val="24"/>
        </w:rPr>
        <w:t>被审查机构名称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0"/>
        <w:gridCol w:w="2610"/>
        <w:gridCol w:w="9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件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现场审查人员工作守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场审查有关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现场审查通知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场审查组公正性及保密事项承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五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被审查机构对现场审查的承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场审查会议签到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现场审查会议内容记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专职安全评价师现场审查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注册安全工程师现场审查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通用设备现场审查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十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专用装备现场审查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十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基本资质条件现场审查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十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现场审查情况汇总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十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现场审查结果报告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240"/>
        <w:ind w:firstLine="8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840"/>
        <w:textAlignment w:val="auto"/>
        <w:rPr/>
      </w:pPr>
      <w:r>
        <w:rPr>
          <w:kern w:val="2"/>
        </w:rPr>
        <w:t>现场审查组组长签字：</w:t>
      </w:r>
      <w:r>
        <w:rPr>
          <w:rFonts w:eastAsia="Times New Roman"/>
          <w:kern w:val="2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40"/>
        <w:ind w:firstLine="321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现场审查人员工作守则</w:t>
      </w:r>
    </w:p>
    <w:p>
      <w:pPr>
        <w:pStyle w:val="Normal"/>
        <w:spacing w:lineRule="atLeast" w:line="44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表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765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30"/>
              </w:rPr>
            </w:pPr>
            <w:r>
              <w:rPr>
                <w:rFonts w:eastAsia="仿宋_GB2312" w:cs="华文仿宋;Dotum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0"/>
              </w:rPr>
              <w:t>一、品行端正、遵纪守法，坚持公平、公正的原则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、严格遵守保密制度，不得泄露申请机构的商业秘密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、严格执行审查程序、内容，认真履行审查职责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四、服从统一安排，不得挑选被审查机构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、审查人员及亲属与被审查机构有工作或其他利益关系时，应主动说明并回避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六、不得接受被审查机构赠送的礼品、财物和宴请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七、不得参加被审查机构安排的与审查工作无关的活动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八、审查结果未公布之前，严禁对外透露审查结果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九、对出具的审查材料及审查结论负责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、自觉接受组织审查机关和被审查机构的监督。</w:t>
            </w:r>
          </w:p>
          <w:p>
            <w:pPr>
              <w:pStyle w:val="Normal"/>
              <w:ind w:left="-357" w:firstLine="477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5518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Dotum"/>
          <w:sz w:val="30"/>
        </w:rPr>
      </w:pPr>
      <w:r>
        <w:rPr>
          <w:rFonts w:eastAsia="仿宋_GB2312" w:cs="华文仿宋;Dotum" w:ascii="仿宋_GB2312" w:hAnsi="仿宋_GB2312"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现场审查有关要求</w:t>
      </w:r>
    </w:p>
    <w:p>
      <w:pPr>
        <w:pStyle w:val="Normal"/>
        <w:ind w:left="-105" w:firstLine="59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eastAsia="仿宋_GB2312"/>
          <w:b/>
          <w:bCs/>
          <w:sz w:val="32"/>
          <w:szCs w:val="32"/>
        </w:rPr>
        <w:t>表二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9765" w:hRule="atLeast"/>
          <w:cantSplit w:val="true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申请机构的下列人员应到会并接受现场审查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构的法定代表人、负责人及各部门负责人（如申请机构的法定代表人因故不能参加现场审查，应由其本人书面授权代表参加现场审查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安全评价技术负责人、安全评价过程控制负责人、档案管理人员及其他相关人员等；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有专职安全评价师及注册安全工程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．申请机构应向现场审查组提供下列材料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执照正本原件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场地证明文件原件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固定资产评估报告原件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机构的有关资质证书、有关申请文件原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职安全评价师职业资格、学历、职称等证书原件，从业信息识别卡原件，用于认定专业能力的证明材料原件，注册安全工程师职业资格证、执业证原件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6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专职安全评价师签订的劳动合同（或其他劳动关系材料证明）原件；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7)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机构为其专职安全评价师缴纳的社会保险费证明（基本养老保险费、基本医疗保险费、失业保险费、工伤保险费，事业单位的也可出具住房公积金缴存证明材料，社保证明应有个人的社保证或社保档案号以及当月交纳费用证明，公积金应有单位代码和个人代码）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8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构设置文件及各类人员的任命文件原件；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9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评价过程控制文件；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0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类与安全工作有关的技术文件；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评价过程控制记录等；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2)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通过规定的培训、考核，取得相应资格的证明材料；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查组现场审查确定提供的与审查有关的证明材料。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指定专人配合现场审查组验证所有通用设备及专用装备。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供现场审查的工作场地及工作条件。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被审查机构不得隐瞒有关情况或者提供虚假材料，不得欺骗、贿赂审查组成员，否则依据《行政许可法》第七十八、七十九条规定处理。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现场审查通知书</w:t>
      </w:r>
    </w:p>
    <w:p>
      <w:pPr>
        <w:pStyle w:val="Normal"/>
        <w:ind w:firstLine="446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0"/>
        </w:rPr>
        <w:t>表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8"/>
        <w:gridCol w:w="4854"/>
        <w:gridCol w:w="1499"/>
        <w:gridCol w:w="2042"/>
      </w:tblGrid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地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9542" w:hRule="atLeast"/>
          <w:cantSplit w:val="true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  <w:u w:val="single"/>
              </w:rPr>
              <w:t>（申请机构名称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你单位提交的安全评价机构资质申请材料已通过审核阶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阶段的形式审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初步定于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年   月   日上午      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你单位办公地点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（申请机构办公地址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现场审查，审查组工作时间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个工作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组成员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组 长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 员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 员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你单位根据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场审查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现场审查的有关准备工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审批机关（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式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查组：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8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审批机关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</w:tbl>
    <w:p>
      <w:pPr>
        <w:pStyle w:val="Normal"/>
        <w:ind w:right="-506" w:hanging="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</w:rPr>
        <w:t>现场审查组公正性及保密事项承诺</w:t>
      </w:r>
    </w:p>
    <w:p>
      <w:pPr>
        <w:pStyle w:val="Normal"/>
        <w:spacing w:lineRule="atLeast" w:line="44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表四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765" w:hRule="atLeast"/>
          <w:cantSplit w:val="true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．审查过程中坚持客观、公正、无歧视的原则，忠于职守，准确记录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．严格遵守安全评价机构资质申请现场审查人员工作守则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．严格按照规定的程序和内容开展工作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．严格遵守保密制度以维护被审查机构的合法权益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．保密范围：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审查过程中涉及到的文件、资料、记录；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该机构所完成的评价报告；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该机构</w:t>
            </w:r>
            <w:r>
              <w:rPr>
                <w:rFonts w:ascii="宋体;SimSun" w:hAnsi="宋体;SimSun" w:cs="宋体;SimSun"/>
                <w:sz w:val="30"/>
                <w:szCs w:val="30"/>
              </w:rPr>
              <w:t>在经营、管理、技术方面的信息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该机构的其他商业秘密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．未经被审查机构同意不得向他人泄露被审查方的技术、管理、商业的秘密及与审查有关的信息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审查组成员将严格遵照执行，欢迎被审查机构监督执行。</w:t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30"/>
              </w:rPr>
              <w:t>承诺人签字：</w:t>
            </w:r>
          </w:p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0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00"/>
              <w:ind w:firstLine="5518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Dotum"/>
          <w:sz w:val="30"/>
        </w:rPr>
      </w:pPr>
      <w:r>
        <w:rPr>
          <w:rFonts w:eastAsia="仿宋_GB2312" w:cs="华文仿宋;Dotum" w:ascii="仿宋_GB2312" w:hAnsi="仿宋_GB2312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被审查</w:t>
      </w:r>
      <w:r>
        <w:rPr>
          <w:rFonts w:ascii="黑体;SimHei" w:hAnsi="黑体;SimHei" w:eastAsia="黑体;SimHei"/>
          <w:b/>
          <w:bCs/>
          <w:sz w:val="36"/>
          <w:szCs w:val="36"/>
        </w:rPr>
        <w:t>申请机构对现场审查的承诺</w:t>
      </w:r>
    </w:p>
    <w:p>
      <w:pPr>
        <w:pStyle w:val="Normal"/>
        <w:spacing w:lineRule="atLeast" w:line="44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表五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765" w:hRule="atLeast"/>
          <w:cantSplit w:val="true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一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严格遵守现场审查要求，尊重现场审查组成员。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认真履行现场审查中的权利和义务。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保证现场审查所出示的材料、文件、证明齐全、真实、有效。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保证本机构工作人员中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在职</w:t>
            </w:r>
            <w:r>
              <w:rPr>
                <w:rFonts w:ascii="宋体;SimSun" w:hAnsi="宋体;SimSun" w:cs="宋体;SimSun"/>
                <w:sz w:val="30"/>
                <w:szCs w:val="30"/>
              </w:rPr>
              <w:t>国家公务员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五、保证</w:t>
            </w:r>
            <w:r>
              <w:rPr>
                <w:rFonts w:ascii="宋体;SimSun" w:hAnsi="宋体;SimSun" w:cs="宋体;SimSun"/>
                <w:sz w:val="30"/>
                <w:szCs w:val="30"/>
              </w:rPr>
              <w:t>机构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作人员中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党、政机关工作人员投资入股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保证</w:t>
            </w:r>
            <w:r>
              <w:rPr>
                <w:rFonts w:ascii="宋体;SimSun" w:hAnsi="宋体;SimSun" w:cs="宋体;SimSun"/>
                <w:sz w:val="30"/>
                <w:szCs w:val="30"/>
              </w:rPr>
              <w:t>机构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现役军、警人员投资入股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七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对所签署的</w:t>
            </w:r>
            <w:r>
              <w:rPr>
                <w:rFonts w:ascii="宋体;SimSun" w:hAnsi="宋体;SimSun" w:cs="宋体;SimSun"/>
                <w:sz w:val="30"/>
                <w:szCs w:val="30"/>
              </w:rPr>
              <w:t>现场</w:t>
            </w:r>
            <w:r>
              <w:rPr>
                <w:rFonts w:ascii="宋体;SimSun" w:hAnsi="宋体;SimSun" w:cs="宋体;SimSun"/>
                <w:sz w:val="30"/>
                <w:szCs w:val="30"/>
              </w:rPr>
              <w:t>审查人员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作</w:t>
            </w:r>
            <w:r>
              <w:rPr>
                <w:rFonts w:ascii="宋体;SimSun" w:hAnsi="宋体;SimSun" w:cs="宋体;SimSun"/>
                <w:sz w:val="30"/>
                <w:szCs w:val="30"/>
              </w:rPr>
              <w:t>表现评</w:t>
            </w:r>
            <w:r>
              <w:rPr>
                <w:rFonts w:ascii="宋体;SimSun" w:hAnsi="宋体;SimSun" w:cs="宋体;SimSun"/>
                <w:sz w:val="30"/>
                <w:szCs w:val="30"/>
              </w:rPr>
              <w:t>价结论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。</w:t>
            </w:r>
          </w:p>
          <w:p>
            <w:pPr>
              <w:pStyle w:val="Normal"/>
              <w:spacing w:lineRule="auto" w:line="360"/>
              <w:ind w:hanging="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139" w:hanging="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被审查机构：（盖章）</w:t>
            </w:r>
          </w:p>
          <w:p>
            <w:pPr>
              <w:pStyle w:val="Normal"/>
              <w:spacing w:lineRule="auto" w:line="360"/>
              <w:ind w:hanging="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ind w:left="968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委托代理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9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现场审查会议签到表</w:t>
      </w:r>
    </w:p>
    <w:p>
      <w:pPr>
        <w:pStyle w:val="Normal"/>
        <w:ind w:firstLine="301"/>
        <w:jc w:val="left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eastAsia="仿宋_GB2312"/>
          <w:b/>
          <w:bCs/>
          <w:sz w:val="36"/>
          <w:szCs w:val="30"/>
        </w:rPr>
        <w:t>表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8"/>
        <w:gridCol w:w="947"/>
        <w:gridCol w:w="1642"/>
        <w:gridCol w:w="576"/>
        <w:gridCol w:w="967"/>
        <w:gridCol w:w="722"/>
        <w:gridCol w:w="715"/>
        <w:gridCol w:w="665"/>
        <w:gridCol w:w="119"/>
        <w:gridCol w:w="732"/>
        <w:gridCol w:w="1310"/>
      </w:tblGrid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地点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日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340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审查组成员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机关（行业管理部门）参加人员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内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</w:tr>
      <w:tr>
        <w:trPr>
          <w:trHeight w:val="47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长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参加人员（     人）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ind w:right="-104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br w:type="page"/>
      </w:r>
      <w:r>
        <w:rPr>
          <w:rFonts w:ascii="黑体;SimHei" w:hAnsi="黑体;SimHei" w:eastAsia="黑体;SimHei"/>
          <w:b/>
          <w:bCs/>
          <w:sz w:val="36"/>
        </w:rPr>
        <w:t>现场审查会议内容记录</w:t>
      </w:r>
    </w:p>
    <w:p>
      <w:pPr>
        <w:pStyle w:val="Normal"/>
        <w:spacing w:lineRule="atLeast" w:line="320"/>
        <w:ind w:right="-1042" w:firstLine="894"/>
        <w:jc w:val="left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  <w:szCs w:val="30"/>
        </w:rPr>
        <w:t>表七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00"/>
        <w:gridCol w:w="1500"/>
        <w:gridCol w:w="1425"/>
        <w:gridCol w:w="825"/>
        <w:gridCol w:w="122"/>
        <w:gridCol w:w="1440"/>
        <w:gridCol w:w="1919"/>
      </w:tblGrid>
      <w:tr>
        <w:trPr>
          <w:trHeight w:val="3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地点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507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审查会议（审查组长主持）                开始时间：      年    月   日   时</w:t>
            </w:r>
          </w:p>
        </w:tc>
      </w:tr>
      <w:tr>
        <w:trPr>
          <w:trHeight w:val="2481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方介绍人员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介绍安全评价机构资质申请审查程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介绍现场审查的目的、依据和范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介绍现场审查的程序和方法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确认现场审查所需的资源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确认申请机构现场审查的准备情况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确定现场审查的时间安排</w:t>
            </w:r>
          </w:p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宣读审查人员工作守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宣读审查人员保密协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有关事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机构负责人介绍机构情况</w:t>
            </w:r>
          </w:p>
        </w:tc>
      </w:tr>
      <w:tr>
        <w:trPr>
          <w:trHeight w:val="461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审查总结会议（审查组长主持）            开始时间：       年   月   日   时</w:t>
            </w:r>
          </w:p>
        </w:tc>
      </w:tr>
      <w:tr>
        <w:trPr/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申现场审查的目的、依据和范围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申现场审查是调查活动，审查组只做现场记录，对申请机构不具有否决权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申保密协议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审查总结（小结申请机构的工作成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宣布审查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机构质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方确认现场审查记录</w:t>
            </w:r>
          </w:p>
        </w:tc>
      </w:tr>
      <w:tr>
        <w:trPr>
          <w:trHeight w:val="2711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被审查方确认信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华文行楷;宋体" w:hAnsi="华文行楷;宋体" w:cs="宋体;SimSun" w:eastAsia="华文行楷;宋体"/>
                <w:sz w:val="28"/>
              </w:rPr>
              <w:t>现场审查组在本次现场审查过程中，严格遵守了上述规定的程序、内容和方法，本人在此予以确认。</w:t>
            </w:r>
          </w:p>
          <w:p>
            <w:pPr>
              <w:pStyle w:val="Normal"/>
              <w:rPr>
                <w:rFonts w:ascii="华文行楷;宋体" w:hAnsi="华文行楷;宋体" w:eastAsia="华文行楷;宋体" w:cs="宋体;SimSun"/>
                <w:sz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机构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委托代理人（签字）：                       年  月  日</w:t>
            </w:r>
          </w:p>
        </w:tc>
      </w:tr>
      <w:tr>
        <w:trPr>
          <w:trHeight w:val="61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长（签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（签字）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专职安全评价师现场审查表</w:t>
      </w:r>
    </w:p>
    <w:p>
      <w:pPr>
        <w:pStyle w:val="Normal"/>
        <w:spacing w:lineRule="exact" w:line="440"/>
        <w:ind w:firstLine="596"/>
        <w:rPr>
          <w:rFonts w:ascii="宋体;SimSun" w:hAnsi="宋体;SimSun" w:eastAsia="仿宋_GB2312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仿宋_GB2312"/>
          <w:b/>
          <w:bCs/>
          <w:sz w:val="32"/>
          <w:szCs w:val="36"/>
        </w:rPr>
        <w:t>表八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81"/>
        <w:gridCol w:w="1080"/>
        <w:gridCol w:w="193"/>
        <w:gridCol w:w="768"/>
        <w:gridCol w:w="360"/>
        <w:gridCol w:w="299"/>
        <w:gridCol w:w="881"/>
        <w:gridCol w:w="19"/>
        <w:gridCol w:w="360"/>
        <w:gridCol w:w="3279"/>
      </w:tblGrid>
      <w:tr>
        <w:trPr>
          <w:trHeight w:val="48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评价师签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职业资格证书编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4"/>
              </w:rPr>
              <w:t>是否提供了安全评价师国家职业资格证书原件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4"/>
              </w:rPr>
              <w:t>是否提供了安全评价师从业信息识别卡原件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业资格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注册安全工程师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保险费证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种 类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     号</w:t>
            </w:r>
          </w:p>
        </w:tc>
      </w:tr>
      <w:tr>
        <w:trPr>
          <w:trHeight w:val="443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养老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医疗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  业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伤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房公积金证明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供了劳动关系证明原件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供了职称证书原件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证单位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供学历证书原件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历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证号</w:t>
            </w:r>
          </w:p>
        </w:tc>
      </w:tr>
      <w:tr>
        <w:trPr>
          <w:trHeight w:val="46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供了用于认定专业能力的其他证明材料原件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99" w:hRule="atLeast"/>
          <w:cantSplit w:val="true"/>
        </w:trPr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证明材料的原件是否与彩色扫描件一致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292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人确认以上所提供的材料及申请材料所填写内容真实有效，并愿意承担出具虚假材料所带来的一切后果。</w:t>
            </w:r>
          </w:p>
          <w:p>
            <w:pPr>
              <w:pStyle w:val="Normal"/>
              <w:spacing w:lineRule="exact" w:line="360"/>
              <w:ind w:firstLine="58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为在本机构从业的专职安全评价师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证明中所学专业是否与申请材料一致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提供的其他证明材料能否用于认定专业能力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8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970" w:right="907" w:gutter="0" w:header="0" w:top="1304" w:footer="0" w:bottom="1134"/>
          <w:pgNumType w:start="2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注册安全工程师现场审查表</w:t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表九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540"/>
        <w:gridCol w:w="720"/>
        <w:gridCol w:w="720"/>
        <w:gridCol w:w="720"/>
        <w:gridCol w:w="20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地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审 查 内 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证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体  情  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占比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24"/>
              </w:rPr>
              <w:t>机构代表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通用设备现场审查表</w:t>
      </w:r>
    </w:p>
    <w:p>
      <w:pPr>
        <w:pStyle w:val="Normal"/>
        <w:spacing w:lineRule="exact" w:line="440"/>
        <w:ind w:firstLine="295"/>
        <w:rPr>
          <w:rFonts w:ascii="宋体;SimSun" w:hAnsi="宋体;SimSun" w:eastAsia="仿宋_GB2312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仿宋_GB2312"/>
          <w:b/>
          <w:bCs/>
          <w:sz w:val="32"/>
          <w:szCs w:val="36"/>
        </w:rPr>
        <w:t>表十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1010"/>
        <w:gridCol w:w="1980"/>
        <w:gridCol w:w="540"/>
        <w:gridCol w:w="720"/>
        <w:gridCol w:w="720"/>
        <w:gridCol w:w="720"/>
        <w:gridCol w:w="20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/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审 查 内 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  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完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  备  总  体  情  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能满足工作要求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□  不合格□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24"/>
              </w:rPr>
              <w:t>机构代表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专用装备现场审查表</w:t>
      </w:r>
    </w:p>
    <w:p>
      <w:pPr>
        <w:pStyle w:val="Normal"/>
        <w:spacing w:lineRule="exact" w:line="440"/>
        <w:ind w:firstLine="443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仿宋_GB2312"/>
          <w:b/>
          <w:bCs/>
          <w:sz w:val="32"/>
          <w:szCs w:val="36"/>
        </w:rPr>
        <w:t>表十一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1134"/>
        <w:gridCol w:w="992"/>
        <w:gridCol w:w="1431"/>
        <w:gridCol w:w="129"/>
        <w:gridCol w:w="411"/>
        <w:gridCol w:w="720"/>
        <w:gridCol w:w="720"/>
        <w:gridCol w:w="720"/>
        <w:gridCol w:w="831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地点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的业务范围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与该业务范围相适应的专用装备</w:t>
            </w:r>
          </w:p>
        </w:tc>
      </w:tr>
      <w:tr>
        <w:trPr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报 信 息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是否属实）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备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10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用  装  备  审  查  意  见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足以支持开展该业务范围工作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□  不合格□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24"/>
              </w:rPr>
              <w:t>机构代表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bCs/>
          <w:sz w:val="36"/>
          <w:szCs w:val="36"/>
        </w:rPr>
        <w:t>基本资质条件现场审查表</w:t>
      </w:r>
    </w:p>
    <w:p>
      <w:pPr>
        <w:pStyle w:val="Normal"/>
        <w:spacing w:lineRule="exact" w:line="440"/>
        <w:ind w:firstLine="596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eastAsia="仿宋_GB2312"/>
          <w:b/>
          <w:bCs/>
          <w:sz w:val="32"/>
          <w:szCs w:val="32"/>
        </w:rPr>
        <w:t>表十二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4"/>
        <w:gridCol w:w="60"/>
        <w:gridCol w:w="4416"/>
        <w:gridCol w:w="24"/>
        <w:gridCol w:w="1440"/>
        <w:gridCol w:w="378"/>
        <w:gridCol w:w="1720"/>
      </w:tblGrid>
      <w:tr>
        <w:trPr>
          <w:trHeight w:val="380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机构名称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审查地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0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审查类别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申请类别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；资质申请 □   资质延期 □</w:t>
            </w:r>
          </w:p>
        </w:tc>
      </w:tr>
      <w:tr>
        <w:trPr>
          <w:trHeight w:val="392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审查情况记录</w:t>
            </w:r>
          </w:p>
        </w:tc>
      </w:tr>
      <w:tr>
        <w:trPr>
          <w:trHeight w:val="28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序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审查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审查结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备     注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20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Cs w:val="24"/>
              </w:rPr>
              <w:t>是否具备独立法人资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法人执照证书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法人培训、考试证书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：    万元；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固定资产评估报告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值：   万元；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办公场地证明文件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地和档案室面积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+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原有安全评价机构资质证书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安全评价机构资质证书是否在有效期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过程控制文件是否已正常运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现场审查所要求的全部材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职安全评价师：    人，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、二级专职安全评价师的比例是否满足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评价师是否到场接受审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提供了专职安全评价师专业能力证明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提供了专职安全评价师劳动关系证明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四险证明或住房公积金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册安全工程师：    人，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相关人员任命文件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申请业务范围相关</w:t>
            </w:r>
            <w:r>
              <w:rPr>
                <w:rFonts w:ascii="宋体;SimSun" w:hAnsi="宋体;SimSun" w:cs="宋体;SimSun"/>
                <w:sz w:val="24"/>
              </w:rPr>
              <w:t>的专</w:t>
            </w:r>
            <w:r>
              <w:rPr>
                <w:rFonts w:ascii="宋体;SimSun" w:hAnsi="宋体;SimSun" w:cs="宋体;SimSun"/>
                <w:sz w:val="22"/>
                <w:szCs w:val="22"/>
              </w:rPr>
              <w:t>用设备是否齐备、完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展业务活动所需的通用设备是否齐备、完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职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部具有二级以上国家职业资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全部具有注册安全工程师执业资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全部具有相关高级专业技术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审查组长签字：                                              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机构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委托代理人签字：                             年   月   日 </w:t>
            </w:r>
          </w:p>
        </w:tc>
      </w:tr>
    </w:tbl>
    <w:p>
      <w:pPr>
        <w:pStyle w:val="3"/>
        <w:ind w:left="0" w:right="397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3"/>
        <w:ind w:left="0" w:right="397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现场审查情况汇总表</w:t>
      </w:r>
    </w:p>
    <w:p>
      <w:pPr>
        <w:pStyle w:val="3"/>
        <w:ind w:left="630" w:right="397" w:hanging="0"/>
        <w:rPr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表十三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"/>
        <w:gridCol w:w="49"/>
        <w:gridCol w:w="1080"/>
        <w:gridCol w:w="1223"/>
        <w:gridCol w:w="757"/>
        <w:gridCol w:w="2340"/>
        <w:gridCol w:w="1260"/>
        <w:gridCol w:w="180"/>
        <w:gridCol w:w="2103"/>
      </w:tblGrid>
      <w:tr>
        <w:trPr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地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场审核于     年  月  日  时开始，被审核机构法定代表人（委托代理人）         及有关部门负责人共  人参加；所在地审查机关        参加现场审核。现场审核总结于    年  月  日  时开始，被审核机构法定代表人（委托代理人）         及有关部门负责人共  人参加；所在地审查机关        参加现场审核总结。现场审核于       年  月  日  时结束。</w:t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核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核情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     注</w:t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准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面□          不全面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材料是否属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40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是□              否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性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ascii="宋体;SimSun" w:hAnsi="宋体;SimSun" w:cs="宋体;SimSun"/>
                <w:sz w:val="22"/>
              </w:rPr>
              <w:t>企业□            事业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册资金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开办费：人民币    万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固定资产总值：人民币    万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定代表人培训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vertAlign w:val="superscript"/>
              </w:rPr>
            </w:pPr>
            <w:r>
              <w:rPr>
                <w:rFonts w:ascii="宋体;SimSun" w:hAnsi="宋体;SimSun" w:cs="宋体;SimSun"/>
                <w:sz w:val="22"/>
              </w:rPr>
              <w:t>办公场地面积（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）：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</w:rPr>
              <w:t>档案室面积（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）：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展业务活动所需通用设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与所申报业务范围相适应的专用装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职安全评价师及注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报人数：    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接受审核人数：    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其中一级：   人；占  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其中二级：   人；占  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册安全工程师：  人；占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支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有□              无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职技术负责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多个技术负责人时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职评价过程控制负责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档案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档案存放条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价人员档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体结论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9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不合格□</w:t>
            </w:r>
          </w:p>
        </w:tc>
      </w:tr>
      <w:tr>
        <w:trPr>
          <w:trHeight w:val="553" w:hRule="atLeast"/>
          <w:cantSplit w:val="true"/>
        </w:trPr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审核组长（签字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bCs/>
          <w:sz w:val="36"/>
          <w:szCs w:val="36"/>
        </w:rPr>
        <w:t>现场审查结果报告表</w:t>
      </w:r>
    </w:p>
    <w:p>
      <w:pPr>
        <w:pStyle w:val="Normal"/>
        <w:ind w:firstLine="885"/>
        <w:rPr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表十四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"/>
        <w:gridCol w:w="1800"/>
        <w:gridCol w:w="1920"/>
        <w:gridCol w:w="330"/>
        <w:gridCol w:w="1110"/>
        <w:gridCol w:w="1918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机构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地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802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情况及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审查组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4"/>
              </w:rPr>
              <w:t xml:space="preserve">符合条件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条件，建议终止审查，将不合格结果通知申请机构</w:t>
            </w:r>
          </w:p>
        </w:tc>
      </w:tr>
      <w:tr>
        <w:trPr>
          <w:trHeight w:val="96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长（签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（签字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70" w:right="907" w:gutter="0" w:header="851" w:top="1418" w:footer="0" w:bottom="1418"/>
      <w:pgNumType w:start="107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;SimSun" w:hAnsi="宋体;SimSun"/>
      <w:color w:val="000000"/>
    </w:rPr>
  </w:style>
  <w:style w:type="paragraph" w:styleId="2">
    <w:name w:val="正文文本缩进 2"/>
    <w:basedOn w:val="Normal"/>
    <w:qFormat/>
    <w:pPr>
      <w:spacing w:lineRule="exact" w:line="360"/>
      <w:ind w:firstLine="560"/>
    </w:pPr>
    <w:rPr>
      <w:rFonts w:ascii="华文行楷;宋体" w:hAnsi="华文行楷;宋体" w:eastAsia="华文行楷;宋体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3:00Z</dcterms:created>
  <dc:creator>王新</dc:creator>
  <dc:description/>
  <cp:keywords/>
  <dc:language>en-US</dc:language>
  <cp:lastModifiedBy>雨林木风</cp:lastModifiedBy>
  <cp:lastPrinted>2009-11-26T07:46:00Z</cp:lastPrinted>
  <dcterms:modified xsi:type="dcterms:W3CDTF">2009-11-27T07:23:00Z</dcterms:modified>
  <cp:revision>2</cp:revision>
  <dc:subject/>
  <dc:title>材料接收记录单</dc:title>
</cp:coreProperties>
</file>