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机构基本信息一览表   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3168"/>
        <w:gridCol w:w="1674"/>
        <w:gridCol w:w="1979"/>
        <w:gridCol w:w="1235"/>
        <w:gridCol w:w="3426"/>
      </w:tblGrid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书编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发证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类别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项目</w:t>
            </w:r>
          </w:p>
        </w:tc>
      </w:tr>
      <w:tr>
        <w:trPr>
          <w:trHeight w:val="1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劳安职业安全事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荣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东风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粤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续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4a</w:t>
            </w:r>
          </w:p>
        </w:tc>
      </w:tr>
      <w:tr>
        <w:trPr>
          <w:trHeight w:val="1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祥安化建职业安全事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武江区新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轻工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-9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J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-3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续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 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/>
          <w:sz w:val="24"/>
          <w:szCs w:val="24"/>
        </w:rPr>
        <w:t>申请项目用对应编号表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序列号加粗，小项用“；”隔开，子项用“、”隔开。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注册与办公为同一地址，仅填写一个地址，不需分别列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3:00Z</dcterms:created>
  <dc:creator>徐雷xulei</dc:creator>
  <dc:description/>
  <cp:keywords/>
  <dc:language>en-US</dc:language>
  <cp:lastModifiedBy>徐雷xulei</cp:lastModifiedBy>
  <cp:lastPrinted>2016-12-21T11:48:00Z</cp:lastPrinted>
  <dcterms:modified xsi:type="dcterms:W3CDTF">2016-12-22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