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深圳市金鼎安全技术有限公司人员信息汇总表</w:t>
      </w:r>
    </w:p>
    <w:tbl>
      <w:tblPr>
        <w:tblW w:w="1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13"/>
        <w:gridCol w:w="2079"/>
        <w:gridCol w:w="1720"/>
        <w:gridCol w:w="2482"/>
        <w:gridCol w:w="2508"/>
        <w:gridCol w:w="2839"/>
      </w:tblGrid>
      <w:tr>
        <w:trPr>
          <w:tblHeader w:val="true"/>
          <w:trHeight w:val="67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全评价师职业资格证书编号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从业信息识别卡编号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注册安全工程师执业资格证书编号</w:t>
            </w:r>
          </w:p>
        </w:tc>
      </w:tr>
      <w:tr>
        <w:trPr>
          <w:trHeight w:val="6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晓争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工艺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000000010275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609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</w:tr>
      <w:tr>
        <w:trPr>
          <w:trHeight w:val="45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莉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技术及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000000010323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72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</w:tr>
      <w:tr>
        <w:trPr>
          <w:trHeight w:val="45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000000010278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60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</w:tr>
      <w:tr>
        <w:trPr>
          <w:trHeight w:val="45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福刚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工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工程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表自动化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00000010023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365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5839</w:t>
            </w:r>
          </w:p>
        </w:tc>
      </w:tr>
      <w:tr>
        <w:trPr>
          <w:trHeight w:val="45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育保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00000010002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813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1031</w:t>
            </w:r>
          </w:p>
        </w:tc>
      </w:tr>
      <w:tr>
        <w:trPr>
          <w:trHeight w:val="86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  晔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000000020531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77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</w:tr>
      <w:tr>
        <w:trPr>
          <w:trHeight w:val="43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生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制造工艺与设备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00000002053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49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6736</w:t>
            </w:r>
          </w:p>
        </w:tc>
      </w:tr>
      <w:tr>
        <w:trPr>
          <w:trHeight w:val="4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设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0000000205300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492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6879</w:t>
            </w:r>
          </w:p>
        </w:tc>
      </w:tr>
      <w:tr>
        <w:trPr>
          <w:trHeight w:val="4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健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细化工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细化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工程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工艺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0000000205514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332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</w:tr>
      <w:tr>
        <w:trPr>
          <w:trHeight w:val="4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志林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0000000205315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337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</w:tr>
      <w:tr>
        <w:trPr>
          <w:trHeight w:val="8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益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械制造工艺与设备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力高级工程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0000000205330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494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</w:tr>
      <w:tr>
        <w:trPr>
          <w:trHeight w:val="86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排水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给排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工程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00000002055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49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</w:tr>
      <w:tr>
        <w:trPr>
          <w:trHeight w:val="86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刚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设备与机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备工程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000000020617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365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</w:tr>
      <w:tr>
        <w:trPr>
          <w:trHeight w:val="86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生龙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化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中级工程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工艺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000000020536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672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</w:tr>
      <w:tr>
        <w:trPr>
          <w:trHeight w:val="86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  颖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科学与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00000020118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65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00201393</w:t>
            </w:r>
          </w:p>
        </w:tc>
      </w:tr>
      <w:tr>
        <w:trPr>
          <w:trHeight w:val="8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云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煤化工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工艺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000000200407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969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4689</w:t>
            </w:r>
          </w:p>
        </w:tc>
      </w:tr>
      <w:tr>
        <w:trPr>
          <w:trHeight w:val="8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瞿亚平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分子材料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化工高级工程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化工工艺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800000000304182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1738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0620</w:t>
            </w:r>
          </w:p>
        </w:tc>
      </w:tr>
      <w:tr>
        <w:trPr>
          <w:trHeight w:val="8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红岩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工程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全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00000000300417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26129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00237895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>:①</w:t>
      </w:r>
      <w:r>
        <w:rPr>
          <w:rFonts w:ascii="宋体;SimSun" w:hAnsi="宋体;SimSun" w:cs="宋体;SimSun"/>
          <w:sz w:val="28"/>
          <w:szCs w:val="28"/>
        </w:rPr>
        <w:t>申请表中所有安评师必须填写在表中；②专业能力多个时用逗号“，”隔开；③职称必须写明具体专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如果人员某些信息缺少用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表示，不得空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7:00Z</dcterms:created>
  <dc:creator>徐雷xulei</dc:creator>
  <dc:description/>
  <cp:keywords/>
  <dc:language>en-US</dc:language>
  <cp:lastModifiedBy>徐雷xulei</cp:lastModifiedBy>
  <cp:lastPrinted>2016-06-03T13:52:00Z</cp:lastPrinted>
  <dcterms:modified xsi:type="dcterms:W3CDTF">2016-12-28T09:04:00Z</dcterms:modified>
  <cp:revision>8</cp:revision>
  <dc:subject/>
  <dc:title/>
</cp:coreProperties>
</file>